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ЪР-ПРЕДСЕДАТЕЛЯ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ПЛАМЕН ОРЕШАРСКИ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Волен Николов Сидеро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е чл. 90, ал. 1 от Конституцията на Република България и чл. 89 от Правилника за организацията и дейността на Народното събрание, внасям въпр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 xml:space="preserve">: Изплатените от Република България средства, като членски внос за ЕС и усвоените средства, усвоени по всички европейски програ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ГОСПОДИН МИНИСТЪР-ПРЕДСЕДАТЕЛ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присъединяването на Република България към Европейския съюз от 01.01. 2007 г. всяка година страната ни внасяше, съгласно присъединителния договор, годишна вноска в бюджета на общност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ъщото време, Европейският съюз ни предоставяше и в страната ни се усвояваха по различни програми европейски сред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тази връзка, моля да ми отговорит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Какъв е общият размер на сумите внесени в бюджета на ЕС от 01.01.2007 г. до края на 2013 г.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акъв е общият размер на всички усвоени средства за същия период, без да се броят средствата от предприсъединителните програми, които бяха останали и се усвоиха след 01.01.2007 г.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/Волен Сидеров/</w:t>
      </w:r>
    </w:p>
    <w:p>
      <w:pPr>
        <w:pStyle w:val="Normal"/>
        <w:rPr/>
      </w:pPr>
      <w:r>
        <w:rPr>
          <w:sz w:val="28"/>
          <w:szCs w:val="28"/>
        </w:rPr>
        <w:t>София, 05.02.2014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54:00Z</dcterms:created>
  <dc:creator>ataka</dc:creator>
  <dc:description/>
  <dc:language>en-US</dc:language>
  <cp:lastModifiedBy>ataka1</cp:lastModifiedBy>
  <cp:lastPrinted>2014-02-04T18:50:00Z</cp:lastPrinted>
  <dcterms:modified xsi:type="dcterms:W3CDTF">2014-02-05T07:54:00Z</dcterms:modified>
  <cp:revision>2</cp:revision>
  <dc:subject/>
  <dc:title>ЧРЕЗ ПРЕДСЕДАТЕЛЯ</dc:title>
</cp:coreProperties>
</file>