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ЧРЕЗ </w:t>
      </w:r>
    </w:p>
    <w:p>
      <w:pPr>
        <w:pStyle w:val="Normal"/>
        <w:ind w:left="48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ЕДСЕДАТЕЛЯ НА НАРОДНОТО СЪБРАНИЕ</w:t>
      </w:r>
    </w:p>
    <w:p>
      <w:pPr>
        <w:pStyle w:val="Normal"/>
        <w:ind w:left="48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48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О</w:t>
      </w:r>
    </w:p>
    <w:p>
      <w:pPr>
        <w:pStyle w:val="Normal"/>
        <w:ind w:left="48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МИНИСТЪРА НА ВЪНШНИТЕ РАБОТИ НА РЕПУБЛИКА БЪЛГАРИЯ </w:t>
      </w:r>
    </w:p>
    <w:p>
      <w:pPr>
        <w:pStyle w:val="Normal"/>
        <w:ind w:left="48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Г-Н КРИСТИАН ВИГЕНИН</w:t>
      </w:r>
    </w:p>
    <w:p>
      <w:pPr>
        <w:pStyle w:val="Normal"/>
        <w:ind w:left="48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48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  Ъ  П  Р  О  С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т Адриан Асенов,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роден представител от ПГ на партия АТАКА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На основание чл. 90, ал. 1 от Конституцията на Република България и чл. 82 от Правилника за организацията и дейността на Народното събрание, внасям въпрос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>ОТНОСНО</w:t>
      </w:r>
      <w:r>
        <w:rPr>
          <w:rFonts w:cs="Calibri" w:ascii="Calibri" w:hAnsi="Calibri"/>
          <w:sz w:val="28"/>
          <w:szCs w:val="28"/>
        </w:rPr>
        <w:t>:  Нарушаване на международните договори от страна на Румъния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>УВАЖАЕМИ ГОСПОДИН МИНИСТЪР</w:t>
      </w:r>
      <w:r>
        <w:rPr>
          <w:rFonts w:cs="Calibri" w:ascii="Calibri" w:hAnsi="Calibri"/>
          <w:sz w:val="28"/>
          <w:szCs w:val="28"/>
        </w:rPr>
        <w:t>,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коро румънския президент обяви: „Румъния е длъжна да се обедини с Република Молдова“. В новогодишното си пожелание румънският държавен глава посочи, че 2014 г. трябва да бъде годината, когато открито и честно да заявим, че Молдова е румънска земя и че тази страна не е възникнала след пакта "Молотов-Рибентроп", а има история, култура, език, които са свързани с Румъния и румънския народ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ъпросът ми към Вас е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ва е българската позиция по въпроса, имайки предвид огромното българско малцинство в Молдова, и ще им бъде ли оказано съдействие за отстояване на техните права, културна и административна автономия при евентуално присъединяване на Молдова към Румъни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ългарската държава има ли намерение реципрочно да изяви претен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>Народен представител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ab/>
        <w:t>/Адриан Асенов/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София, 05.02.2014 г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37:00Z</dcterms:created>
  <dc:creator>ataka1</dc:creator>
  <dc:description/>
  <dc:language>en-US</dc:language>
  <cp:lastModifiedBy>ataka1</cp:lastModifiedBy>
  <cp:lastPrinted>2014-02-05T09:15:00Z</cp:lastPrinted>
  <dcterms:modified xsi:type="dcterms:W3CDTF">2014-02-05T10:37:00Z</dcterms:modified>
  <cp:revision>2</cp:revision>
  <dc:subject/>
  <dc:title>ЧРЕЗ</dc:title>
</cp:coreProperties>
</file>