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ИНИСТЪРА НА ТРАНСПОР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Н ДАНАИЛ ПАПАЗ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вайло Московски и Станислав 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и  представители от ПГ на ПП ГЕР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СНО: Нарушение в БДЖ Пътнически превоз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И ГОСПОДИН МИНИСТЪР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Web"/>
        <w:shd w:fill="FFFFFF" w:val="clear"/>
        <w:spacing w:lineRule="atLeast" w:line="330" w:before="0" w:after="225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Моля да ми отговорите на следния въпрос:</w:t>
      </w:r>
    </w:p>
    <w:p>
      <w:pPr>
        <w:pStyle w:val="Web"/>
        <w:shd w:fill="FFFFFF" w:val="clear"/>
        <w:spacing w:lineRule="atLeast" w:line="330" w:before="0" w:after="2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ъв връзка с подаден сигнал за нарушение в БДЖ Пътнически превози, Депо „Надежда” на 23.01.2014 г., постъпи информация, че от цитираното депо е излязъл с направление за ЖП завод частен вагон и на гара „Искър” се установява, че той е пълен с резервни части за вагона. За случая е информирана транспортна полиция и е съставен констативен протокол за нарушението. Постъпил ли е към Вас същия сигнал и какви мерки са предприети? </w:t>
      </w:r>
    </w:p>
    <w:p>
      <w:pPr>
        <w:pStyle w:val="Web"/>
        <w:shd w:fill="FFFFFF" w:val="clear"/>
        <w:spacing w:lineRule="atLeast" w:line="33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5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5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родни представители:</w:t>
      </w:r>
    </w:p>
    <w:p>
      <w:pPr>
        <w:pStyle w:val="Style15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Style15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>05.02.2014 г.                                         ИВАЙЛО МОСКОВСКИ</w:t>
      </w:r>
    </w:p>
    <w:p>
      <w:pPr>
        <w:pStyle w:val="Style15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АНИСЛАВ ИВАНОВ</w:t>
      </w:r>
    </w:p>
    <w:p>
      <w:pPr>
        <w:pStyle w:val="Style15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5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rFonts w:eastAsia="Calib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4:00Z</dcterms:created>
  <dc:creator>Gerb3</dc:creator>
  <dc:description/>
  <cp:keywords/>
  <dc:language>en-US</dc:language>
  <cp:lastModifiedBy>Gerb3</cp:lastModifiedBy>
  <dcterms:modified xsi:type="dcterms:W3CDTF">2014-02-05T08:25:00Z</dcterms:modified>
  <cp:revision>1</cp:revision>
  <dc:subject/>
  <dc:title>ЧРЕЗ ПРЕДСЕДАТЕЛЯ</dc:title>
</cp:coreProperties>
</file>