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ИНИСТЪРА НА ТРАНСПОРТА И ИНФОРМАЦИОННИТЕ ТЕХНОЛОГИИ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-Н ДАНАИЛ ПАПАЗОВ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 Ъ  П  Р  О  С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Кирил Колев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а основание чл. 90, ал. 1 от Конституцията на Република България и чл. 82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ОТНОСНО</w:t>
      </w:r>
      <w:r>
        <w:rPr>
          <w:rFonts w:cs="Calibri" w:ascii="Calibri" w:hAnsi="Calibri"/>
          <w:sz w:val="28"/>
          <w:szCs w:val="28"/>
        </w:rPr>
        <w:t>:  Обявяване за невалидни всички еднократнпи разрешителни за автомобилен превоз между България и Турция от турската страна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УВАЖАЕМИ ГОСПОДИН МИНИСТЪР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новата година българските превозвачи имаха множество проблеми на българо-турските ГКПП-та, което доведе до огрпомно струпване на товарни автомобили и огромни загуби за родните превозвачи. Следствие на административно своеволие от турската страна наблюдаваме отново струпване на товарни автомобили и бедстващи шофьори. Загубите отново ще бъдат огромни за родните превозв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ът ми към Вас 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ви действия ще предприеме българската държава срещу турските своевол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 кога ще са принудени нашите превозвачи да бедстват и да понасят загуби?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>/Кирил Колев/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офия, 05.02.2014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0:00Z</dcterms:created>
  <dc:creator>ataka1</dc:creator>
  <dc:description/>
  <dc:language>en-US</dc:language>
  <cp:lastModifiedBy>ataka1</cp:lastModifiedBy>
  <cp:lastPrinted>2014-02-05T09:15:00Z</cp:lastPrinted>
  <dcterms:modified xsi:type="dcterms:W3CDTF">2014-02-05T13:30:00Z</dcterms:modified>
  <cp:revision>2</cp:revision>
  <dc:subject/>
  <dc:title>ЧРЕЗ</dc:title>
</cp:coreProperties>
</file>