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РЕЗ ПРЕДСЕДАТЕЛ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42-ТО НАРОДНО СЪ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МИХАИЛ М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ИВАН 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МИНИСТЪР  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ВЕСТИЦИОННОТ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дора Георгие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а народни представители от ПГ на ГЕР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90, ал.1 от Конституцията на Република България и чл.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 и дейността на Народното събр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яме въ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Основни функции и отговорности на Министерство на инвестиционното проектиране свързани с изработването на кадастрални карти на територията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МИНИСТЪ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на от основните функции и отговорности на ръководеното от Вас министерство е свързана с изработването на кадастралните карти на територията на Република България. В тази връзка се обръщаме към Вас за отговори на следните въпрос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какъв етап е изработването на и приемането на специализираните кадастрални карти за Черноморското крайбрежие за зони А и Б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ще бъде осигурено финансирането и изработването на кадастралните карти за онези части от територията на страната, за които няма изработени такива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ли са определени и по какви критерии фирмите, които ще изработват кадастралните карти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3, ал. 1 от Правилника за организацията и дейността на Народното събрание, моля отговорът  да бъде в </w:t>
      </w:r>
      <w:r>
        <w:rPr>
          <w:rFonts w:cs="Times New Roman" w:ascii="Times New Roman" w:hAnsi="Times New Roman"/>
          <w:b/>
          <w:sz w:val="28"/>
          <w:szCs w:val="28"/>
        </w:rPr>
        <w:t>писмен</w:t>
      </w:r>
      <w:r>
        <w:rPr>
          <w:rFonts w:cs="Times New Roman" w:ascii="Times New Roman" w:hAnsi="Times New Roman"/>
          <w:sz w:val="28"/>
          <w:szCs w:val="28"/>
        </w:rPr>
        <w:t xml:space="preserve"> ви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</w:t>
        <w:tab/>
        <w:tab/>
        <w:tab/>
        <w:tab/>
        <w:t>Народни пред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0:00Z</dcterms:created>
  <dc:creator>Test user</dc:creator>
  <dc:description/>
  <cp:keywords/>
  <dc:language>en-US</dc:language>
  <cp:lastModifiedBy>Gerb4</cp:lastModifiedBy>
  <dcterms:modified xsi:type="dcterms:W3CDTF">2014-02-07T08:26:00Z</dcterms:modified>
  <cp:revision>11</cp:revision>
  <dc:subject/>
  <dc:title/>
</cp:coreProperties>
</file>