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РЕЗ ПРЕДСЕДАТЕЛ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42-ТО НАРОДНО СЪБР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Г-Н МИХАИЛ М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Г-Н ИВАН 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МИНИСТЪР  Н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ИНВЕСТИЦИОННОТ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ОЕКТИ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Ъ П Р О С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дора Георгие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рупа народни представители от ПГ на ГЕР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е чл.90, ал.1 от Конституцията на Република България и чл.</w:t>
      </w:r>
      <w:r>
        <w:rPr>
          <w:rFonts w:cs="Times New Roman" w:ascii="Times New Roman" w:hAnsi="Times New Roman"/>
          <w:sz w:val="28"/>
          <w:szCs w:val="28"/>
          <w:lang w:val="ru-RU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 от Правилника за организация и дейността на Народното събрани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асяме въпр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СНО:</w:t>
      </w:r>
      <w:r>
        <w:rPr>
          <w:rFonts w:cs="Times New Roman" w:ascii="Times New Roman" w:hAnsi="Times New Roman"/>
          <w:sz w:val="28"/>
          <w:szCs w:val="28"/>
        </w:rPr>
        <w:t xml:space="preserve"> Какви мерки са предприети за нормативното регулиране на незаконните строеж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МИНИСТЪ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но от основните задължения и функции на повереното Ви министерство е контролът върху строителството и предотвратяване на незаконното такова. Всеизвестен факт е, че на територията на нашата страна съществуват не само отделни незаконни строежи, а и цели квартали и селищни образувания, което създава сериозен проблем и на собствениците на земята</w:t>
      </w:r>
      <w:r>
        <w:rPr>
          <w:rFonts w:cs="Times New Roman" w:ascii="Times New Roman" w:hAnsi="Times New Roman"/>
          <w:sz w:val="28"/>
          <w:szCs w:val="28"/>
          <w:lang w:val="ru-RU"/>
        </w:rPr>
        <w:t>, върху която са разположени тези обекти, а</w:t>
      </w:r>
      <w:r>
        <w:rPr>
          <w:rFonts w:cs="Times New Roman" w:ascii="Times New Roman" w:hAnsi="Times New Roman"/>
          <w:sz w:val="28"/>
          <w:szCs w:val="28"/>
        </w:rPr>
        <w:t xml:space="preserve"> и на общините, на чиято територия са разположени тези незаконните построй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но от Вашите обещания в началото на мандата беше, че ще вземете мерки за решаването на този наболял и много сериозен проблем. Нашият въпрос към Вас е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ви са законовите и други мерки, които сте предприели до този момент или възнамерявате да предприемете, свързани с решаването на проблема с незаконното строителство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 ли издадени заповеди в рамките на Вашите правомощия за премахване на незаконни постройки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Моля да ни предоставите списък на обект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 които са издадени тези заповеди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93, ал. 1 от Правилника за организацията и дейността на Народното събрание, моля отговорът  да бъде в </w:t>
      </w:r>
      <w:r>
        <w:rPr>
          <w:rFonts w:cs="Times New Roman" w:ascii="Times New Roman" w:hAnsi="Times New Roman"/>
          <w:b/>
          <w:sz w:val="28"/>
          <w:szCs w:val="28"/>
        </w:rPr>
        <w:t>писмен</w:t>
      </w:r>
      <w:r>
        <w:rPr>
          <w:rFonts w:cs="Times New Roman" w:ascii="Times New Roman" w:hAnsi="Times New Roman"/>
          <w:sz w:val="28"/>
          <w:szCs w:val="28"/>
        </w:rPr>
        <w:t xml:space="preserve"> ви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я,</w:t>
        <w:tab/>
        <w:tab/>
        <w:tab/>
        <w:tab/>
        <w:t>Народни представи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14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2:00Z</dcterms:created>
  <dc:creator>Test user</dc:creator>
  <dc:description/>
  <cp:keywords/>
  <dc:language>en-US</dc:language>
  <cp:lastModifiedBy>Gerb4</cp:lastModifiedBy>
  <dcterms:modified xsi:type="dcterms:W3CDTF">2014-02-07T08:31:00Z</dcterms:modified>
  <cp:revision>9</cp:revision>
  <dc:subject/>
  <dc:title/>
</cp:coreProperties>
</file>