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-МИНИСТЪР ПРЕДСЕДАТЕЛЯ И МИНИСТЪР НА ПРАВОСЪДИЕТ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ЗИНАИДА ЗЛАТАНО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олен Николов Сиде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Изплатените от Република България средства, като членски внос за ЕС и усвоените средства по всички европейски прогр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ВИЦЕПРЕМИЕ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 присъединяването на Република България към Европейския съюз на 01.01.2007 г., всяка година страната ни внасяше, съгласно присъединителния договор, годишна вноска в бюджета на общност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ъщото време, Европейският съюз ни предоставяше, и в страната ни се усвояваха по различни програми, европейски сред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ъв е общият размер на сумите, внесени в бюджета на ЕС от 01.01.2007 г. до края на 2013 г.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ъв е общият размер на всички усвоени средства за същия период, без да се броят средствата от предприсъединителните програми, които бяха останали и се усвоиха след 01.01.2007 г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/Волен Сидеров/</w:t>
      </w:r>
    </w:p>
    <w:p>
      <w:pPr>
        <w:pStyle w:val="Normal"/>
        <w:rPr/>
      </w:pPr>
      <w:r>
        <w:rPr>
          <w:sz w:val="28"/>
          <w:szCs w:val="28"/>
        </w:rPr>
        <w:t>София, 07.0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2:00Z</dcterms:created>
  <dc:creator>ataka</dc:creator>
  <dc:description/>
  <dc:language>en-US</dc:language>
  <cp:lastModifiedBy>ataka1</cp:lastModifiedBy>
  <cp:lastPrinted>2014-02-06T13:43:00Z</cp:lastPrinted>
  <dcterms:modified xsi:type="dcterms:W3CDTF">2014-02-10T09:32:00Z</dcterms:modified>
  <cp:revision>2</cp:revision>
  <dc:subject/>
  <dc:title>ЧРЕЗ ПРЕДСЕДАТЕЛЯ</dc:title>
</cp:coreProperties>
</file>