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РЕЗ ПРЕДСЕДАТЕЛЯ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  <w:lang w:val="ru-RU"/>
        </w:rPr>
        <w:t>НА НАРОДНОТО СЪБРАНИЕ                                                            Г-Н МИХАИЛ МИКОВ</w:t>
      </w:r>
    </w:p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 </w:t>
      </w:r>
    </w:p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НИСТЪРА НА </w:t>
      </w:r>
      <w:r>
        <w:rPr>
          <w:b/>
          <w:sz w:val="28"/>
          <w:szCs w:val="28"/>
          <w:lang w:val="bg-BG"/>
        </w:rPr>
        <w:t>ЗЕМЕДЕЛИЕТО И ХРАНИТЕ</w:t>
      </w:r>
    </w:p>
    <w:p>
      <w:pPr>
        <w:pStyle w:val="Normal"/>
        <w:ind w:left="424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-Н ДИМИТЪР ГРЕКОВ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ВЪПРОС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от народните представители Джевдет Чакъров, Тунджай Наимов, Мустафа Ахмед  и Мехмед Атаман от ПГ на Движението за права и свободи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90, ал. 1 от Конституцията на Република България и чл. 89, ал. 1 от Правилника за организацията и дейността на Народното събрание, внасяме въпрос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 w:eastAsia="bg-BG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позицията и действията на България след като на ниво Европейски съюз се разреши отглеждането на нов вид генномодифицирана царевица - TC1507, продукт на американската компания „Пайъниър”</w:t>
      </w:r>
      <w:r>
        <w:rPr>
          <w:rStyle w:val="StrongEmphasis"/>
          <w:b w:val="false"/>
          <w:color w:val="000000"/>
          <w:lang w:val="bg-BG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УВАЖАЕМА Г-Н ГРЕКОВ</w:t>
      </w:r>
      <w:r>
        <w:rPr>
          <w:sz w:val="28"/>
          <w:szCs w:val="28"/>
          <w:lang w:val="bg-BG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началото на февруари 2014  г. медиите информираха, че на територията на Европейския съюз ще бъде разрешено да се отглежда нов вид генномодифицирана царевица - TC1507, която е продукт на американската компания „Пайъниър"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Стана ясно, че тъй като държавите-членки не са могли да постигнат съгласие помежду си за налагане на пълна забрана за отглеждане на новата ГМО царевица в ЕС като цяло, сега тези, които не са съгласни с това разрешение могат да приемат на национално ниво предпазна клауза, съгласно която да забранят отглеждането на новата ГМО царевица на своя територи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 тази връзка нашите въпроси към Вас са следните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Каква е била официалната позиция на България във връзка с предложението да се даде разрешение за отглеждане на територията на Европейския съюз на генномодифицираната царевица TC1507? 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Какви мерки ще се предприемат на национално ниво, за да не допусне отглеждане на генномодифицираната царевица TC1507 на територията на Република България? Кога и от кого ще бъдат предприети тези мерки?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Народни представители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>……………….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>Джевдет Чакъров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>……………….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>Тунджай Наимов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>……………….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 xml:space="preserve">Мустафа Ахмед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>……………….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>Мехмед Атаман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43:00Z</dcterms:created>
  <dc:creator>petar_v</dc:creator>
  <dc:description/>
  <dc:language>en-US</dc:language>
  <cp:lastModifiedBy>law10</cp:lastModifiedBy>
  <cp:lastPrinted>2014-02-11T16:38:00Z</cp:lastPrinted>
  <dcterms:modified xsi:type="dcterms:W3CDTF">2014-02-12T07:43:00Z</dcterms:modified>
  <cp:revision>2</cp:revision>
  <dc:subject/>
  <dc:title>ЧРЕЗ ПРЕДСЕДАТЕЛЯ</dc:title>
</cp:coreProperties>
</file>