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НА 42 – то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А 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РЕГИОНАЛНОТО РАЗВИТ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 – ЖА ДЕСИСЛАВА ТЕРЗИЕВ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Иван Въл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ен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ът II-79 „Елхово – Бургас” от км 0+000 до км 86+200.25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ВАЖАЕМА ГОСПОЖО ТЕРЗИЕВА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изпълнител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ът II-79 „Елхово – Бургас” от км 0+000 до км 86+200.25 на територията на Бургаска област от км 38+100 до км 86+200 е избрано Сдружение „Пътища Бургас” ЗЗД с партньори: „Холдинг Пътища” АД и „Трейс Груп Холд” АД. Стойност на договора е 31 500 000 евро без ДД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 започване на работите е 26.01.2009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исан е Анекс за удължаване на срока до 26.11.201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з 2013г. бяха извършени локални ремонти, изравнителни пластове от порьозен асфалтобетон, направа на дренажи, монтиране на бетонови корита за облицовани окопи, реконструкция на кръговото  кръстовище в гр. Средец и насип банке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тифицирано  СМР – измерени работи през 2013 г. е на стойност 7 593 546 лв. без  ДДС за целия участък от км 0+000 до км 86+200.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ъпросът ми към Вас 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къв етап е от изпълнението към момента този участъ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роден представител:</w:t>
      </w:r>
    </w:p>
    <w:p>
      <w:pPr>
        <w:pStyle w:val="Style13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Соф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02.2014г.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14:00Z</dcterms:created>
  <dc:creator>gerb10</dc:creator>
  <dc:description/>
  <cp:keywords/>
  <dc:language>en-US</dc:language>
  <cp:lastModifiedBy>gerb10</cp:lastModifiedBy>
  <cp:lastPrinted>2014-02-12T15:23:00Z</cp:lastPrinted>
  <dcterms:modified xsi:type="dcterms:W3CDTF">2014-02-12T13:52:00Z</dcterms:modified>
  <cp:revision>6</cp:revision>
  <dc:subject/>
  <dc:title/>
</cp:coreProperties>
</file>