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ЕМЕДЕЛИЕТО И ХРАН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ДИМИТЪР ГРЕ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ан Въл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НОСНО: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ктуалното състояние на Оперативна програма за развитие на сектор „Рибарство“ (ОПРСР) по приоритетна ос 3 „Мерки от общ интерес“, Мярка 3.3 „</w:t>
      </w:r>
      <w:r>
        <w:rPr>
          <w:sz w:val="28"/>
          <w:szCs w:val="28"/>
        </w:rPr>
        <w:t>Инвестиции за реконструкция и модернизация на рибарски пристанища, кейови места за разтоварване и закрити лодкостоянки”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ГРЕК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еративната програма за развитие на сектор „Рибарство” (ОПРСР) цели да осигури конкурентноспособност и устойчивост на сектор „Рибарство”, да развие пазара на продукти от риболов и аквакултура, и да подкрепи устойчивото развитие на рибарските области. За постигане на целите са разработени пет приоритетни оси и общо 21 мерки. ОПРСР има общ бюджет от </w:t>
      </w:r>
      <w:r>
        <w:rPr>
          <w:b/>
          <w:sz w:val="28"/>
          <w:szCs w:val="28"/>
        </w:rPr>
        <w:t>106.680 000 €</w:t>
      </w:r>
      <w:r>
        <w:rPr>
          <w:sz w:val="28"/>
          <w:szCs w:val="28"/>
        </w:rPr>
        <w:t xml:space="preserve">, от които 80.010 000 € съ-финансиране от ЕФР.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ващ орган (УО) на ОПРСР е Изпълнителна агенция по рибарство и аквакултур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Основни цели на приоритетна Ос 3 „Мерки от общ интерес” 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одернизиране на рибарски пристанища, места за разтоварване на уловите и малки укрития за временно укритие на риболовни кораби с цел осигуряването на устойчива и конкурентоспособна риболовна индустрия в дългосрочен пл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одпомагане организацията на сектора, особено пазарната организация, както и на професионалните умения и иновациите в сектор „Рибарство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сигуряване устойчивост по отношение на естествените ресурс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Разпространяване на новопридобито ноу-хау, свързано със сект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ромоция на продуктите от риболов и аквакултура</w:t>
      </w:r>
    </w:p>
    <w:p>
      <w:pPr>
        <w:pStyle w:val="Normal"/>
        <w:ind w:firstLine="360"/>
        <w:jc w:val="both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Посочените цели ще бъдат постигнати посредством редица мерки от общ интерес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1. Колективни дей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2. Meрки, предназначени за опазване и развитие на водната фауна и фл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3. Инвестиции за реконструкция и модернизация на рибарски пристанища, места за разтоварване и закрити лодкостоя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4. Разкриване на нови пазари и промоционални камп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5. Пилотни проек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6. Пренасочване на риболовни кораби към дейности извън риболов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По приритетна ос 3 – „Мерки от общ интерес” общия размер на публичните разходи  е 26 669 902,67 €, от които 20 002 427 € Финансиране от Европейския фонд по рибарство и 6 667 475,67 € национално съфинансиране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З</w:t>
        </w:r>
      </w:hyperlink>
      <w:r>
        <w:rPr>
          <w:rStyle w:val="StrongEmphasis"/>
          <w:sz w:val="28"/>
          <w:szCs w:val="28"/>
        </w:rPr>
        <w:t>аповед № РД-1029/30.04.2013г</w:t>
      </w:r>
      <w:hyperlink r:id="rId3">
        <w:r>
          <w:rPr>
            <w:rStyle w:val="InternetLink"/>
            <w:bCs/>
            <w:sz w:val="28"/>
            <w:szCs w:val="28"/>
          </w:rPr>
          <w:t>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изпълнителния директор на ИАРА е определено временно да бъде прекратен приемът на заявления за кандидатстване по мярка 3.3 “Инвестиции за реконструкция и модернизация на рибарски пристанища, кейови места за разтоварване и закрити лодкостоян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” по приоритетна ос 3 “Мерки от общ интерес” на ОПРСР /2007-2013/. Заповедта е мотивирана с достигането на 90% от наличния бюджет по мяркат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ъпросът ми към Вас е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о е актуалното състояние по изпълнението на Оперативна програма за развитие на сектор „Рибарство“ (ОПРСР) по приоритетна ос  3 „Мерки от общ интерес“, Мярка 3.3 „Инвестиции за реконструкция и модернизация на рибарски пристанища, кейови места за разтоварване и закрити лодкостоянки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 xml:space="preserve">13.02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sr.government.bg/wp-content/uploads/2009/03/Prekratiavane-priema-3.3.pdf" TargetMode="External"/><Relationship Id="rId3" Type="http://schemas.openxmlformats.org/officeDocument/2006/relationships/hyperlink" Target="http://oprsr.government.bg/wp-content/uploads/2009/03/Prekratiavane-priema-3.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gerb10</dc:creator>
  <dc:description/>
  <cp:keywords/>
  <dc:language>en-US</dc:language>
  <cp:lastModifiedBy>gerb10</cp:lastModifiedBy>
  <cp:lastPrinted>2013-10-02T11:43:00Z</cp:lastPrinted>
  <dcterms:modified xsi:type="dcterms:W3CDTF">2014-02-13T10:13:00Z</dcterms:modified>
  <cp:revision>6</cp:revision>
  <dc:subject/>
  <dc:title/>
</cp:coreProperties>
</file>