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РЕЗ ПРЕДСЕДАТЕЛ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>42-ТО НАРОДНО СЪБР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>Г-Н МИХАИЛ М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>Г-Н ИВАН Д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>МИНИСТЪР  НА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ИНВЕСТИЦИОННОТ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ОЕКТИ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Ъ П Р О С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дора Георги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група народни представители от ПГ на ГЕРБ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е чл.90, ал.1 от Конституцията на Република България и чл.</w:t>
      </w:r>
      <w:r>
        <w:rPr>
          <w:rFonts w:cs="Times New Roman" w:ascii="Times New Roman" w:hAnsi="Times New Roman"/>
          <w:sz w:val="28"/>
          <w:szCs w:val="28"/>
          <w:lang w:val="ru-RU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 от Правилника за организация и дейността на Народното събрани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асяме въпр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СНО:</w:t>
      </w:r>
      <w:r>
        <w:rPr>
          <w:rFonts w:cs="Times New Roman" w:ascii="Times New Roman" w:hAnsi="Times New Roman"/>
          <w:sz w:val="28"/>
          <w:szCs w:val="28"/>
        </w:rPr>
        <w:t xml:space="preserve"> Поети ангажименти от министъра на заседание на КИП относно проблеми касаещи кадастралната карта на Студентски гра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И ГОСПОДИН МИНИСТЪ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веният от нас въпрос касае проблем</w:t>
      </w:r>
      <w:r>
        <w:rPr>
          <w:rFonts w:cs="Times New Roman" w:ascii="Times New Roman" w:hAnsi="Times New Roman"/>
          <w:sz w:val="28"/>
          <w:szCs w:val="28"/>
          <w:lang w:val="ru-RU"/>
        </w:rPr>
        <w:t>, възникнал в далечната 1971г., когато с акт за държавна собственост са обявени за такива 2 400 дка, а 1989г. – още 30 100 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40-то Народно събрание е създадена  временна анкетна комиссия за установяване на актове и действия, с които са уредени собствеността и начинът на ползване на имотите в Студентски град - Соф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ешение на Народното събрание от 2009г. обнародвано в Държавен вестник, брой 41 от 2 юни 2009г. са възложени задачи на Министерство на образованието и науката, Министерство на регионалното развитие и благоустройство и областния управител на гр. София да предприемат конкретни мерки за решаване на проблемите с възстановяването на земите на територията на Студентски град. Наложен е мораториум върху всички сделки на незастроените имоти на територията на Студентски град до изясняване на собствеността и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 тези години собствениците на възстановени земеделски земи по реда на Закона за стопанисването и ползване на земеделски земи изразяват недоволство от това, че не могат да се разпореждат със своята собственост и за която в същото време дължат данъци и такси, а съгласно чл. 57, ал. 1 от Конституцията на Република България основните права на гражданите са неотменими. И така 4 години след това решение на Народното събрание въпросът стои без ре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проведено редовно заседание на постоянната комисия по инвестиционно проектиране към НС проведено на 23.10.2013г. се ангажирахте Вие и повереното Ви министерство да инициирате и изготвите промени в Закона за кадастъра и имотния регистър, които ще доведат до решаване на проблема в Студентски град. Към днешна дата това все още не се е случило. Затова нашият въпрос към Вас, господин министър 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акво конкретно сте предприели Вие и Вашето ведомство до момента и в какви срокове ще бъде окончателно решен проблема с ползването на земите в Студентски град - Соф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я,</w:t>
        <w:tab/>
        <w:tab/>
        <w:tab/>
        <w:tab/>
        <w:t>Народни представители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14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1:00Z</dcterms:created>
  <dc:creator>Test user</dc:creator>
  <dc:description/>
  <dc:language>en-US</dc:language>
  <cp:lastModifiedBy>law10</cp:lastModifiedBy>
  <dcterms:modified xsi:type="dcterms:W3CDTF">2014-02-14T09:11:00Z</dcterms:modified>
  <cp:revision>2</cp:revision>
  <dc:subject/>
  <dc:title/>
</cp:coreProperties>
</file>