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ЪТРЕШНИТЕ РАБОТ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– Н ЦВЕТЛИН ЙОВЧЕ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Стефан Господинов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ен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ъпили сигнали срещу лицето Мартин Давидов Караджов, кмет на с. Брадвари, община Силистра, живущ в с. Брадвари, ул. „Чавдар“ № 5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И ГОСПОДИН ЙОВЧЕВ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щу лицето Мартин Давидов Караджов постъпват многократни сигнали за шофиране в нетрезво състояние, като същият е предизвиквал и катастрофа, което се явява рецидив и през изминалата година органите на МВР са регистрирали най-малко два такива случая с алкохол над 1,3 промила. Срещу същия има образувани две преписки и в община Дулово, за увреждане на чуждо имущество и опит за изнасилване. Възможно е да има и други преписки срещу гореупоменатото лиц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зи връзка въпросът ми към Вас 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ко акта за нарушение и колко досъдебни производства има образувани срещу лицето Мартин Давидов Караджов и какви допълнителни мерки смятат да предприемат органите на МВР спрямо същ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3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Соф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0.02.2014г.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5:00Z</dcterms:created>
  <dc:creator>gerb10</dc:creator>
  <dc:description/>
  <dc:language>en-US</dc:language>
  <cp:lastModifiedBy>gerb10</cp:lastModifiedBy>
  <cp:lastPrinted>2014-02-20T09:55:00Z</cp:lastPrinted>
  <dcterms:modified xsi:type="dcterms:W3CDTF">2014-02-20T08:00:00Z</dcterms:modified>
  <cp:revision>5</cp:revision>
  <dc:subject/>
  <dc:title/>
</cp:coreProperties>
</file>