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ЧРЕЗ ПРЕДСЕДАТЕЛЯ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НА 42 – то НАРОДНОТО СЪБРА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МИНИСТЪРА НА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ЗЕМЕДЕЛИЕТО И ХРАНИТ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 – Н ДИМИТЪР ГРЕКОВ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Ъ П Р О 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Иван Вълков</w:t>
      </w:r>
    </w:p>
    <w:p>
      <w:pPr>
        <w:pStyle w:val="Normal"/>
        <w:jc w:val="center"/>
        <w:rPr/>
      </w:pPr>
      <w:r>
        <w:rPr>
          <w:sz w:val="28"/>
          <w:szCs w:val="28"/>
        </w:rPr>
        <w:t>народен  представител от ПГ на ПП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 9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, ал. 1 от Конституцията на Република България и чл.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9 от Правилника за организацията и дейността на Народното събрание, внася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НОСНО: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Актуалното състояние на Оперативна програма за развитие на сектор „Рибарство“ (ОПРСР) по приоритетна ос 3 „Мерки от общ интерес“, Мярка 3.3 „</w:t>
      </w:r>
      <w:r>
        <w:rPr>
          <w:sz w:val="28"/>
          <w:szCs w:val="28"/>
        </w:rPr>
        <w:t>Инвестиции за реконструкция и модернизация на рибарски пристанища, кейови места за разтоварване и закрити лодкостоянки”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УВАЖАЕМИ ГОСПОДИН ГРЕКОВ,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Web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перативната програма за развитие на сектор „Рибарство” (ОПРСР) цели да осигури конкурентноспособност и устойчивост на сектор „Рибарство”, да развие пазара на продукти от риболов и аквакултура, и да подкрепи устойчивото развитие на рибарските области. За постигане на целите са разработени пет приоритетни оси и общо 21 мерки. ОПРСР има общ бюджет от </w:t>
      </w:r>
      <w:r>
        <w:rPr>
          <w:b/>
          <w:sz w:val="28"/>
          <w:szCs w:val="28"/>
        </w:rPr>
        <w:t>106.680 000 €</w:t>
      </w:r>
      <w:r>
        <w:rPr>
          <w:sz w:val="28"/>
          <w:szCs w:val="28"/>
        </w:rPr>
        <w:t xml:space="preserve">, от които 80.010 000 € съ-финансиране от ЕФР. 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яващ орган (УО) на ОПРСР е Изпълнителна агенция по рибарство и аквакултури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Основни цели на приоритетна Ос 3 „Мерки от общ интерес” с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Модернизиране на рибарски пристанища, места за разтоварване на уловите и малки укрития за временно укритие на риболовни кораби с цел осигуряването на устойчива и конкурентоспособна риболовна индустрия в дългосрочен пла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Подпомагане организацията на сектора, особено пазарната организация, както и на професионалните умения и иновациите в сектор „Рибарство”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Осигуряване устойчивост по отношение на естествените ресурс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Разпространяване на новопридобито ноу-хау, свързано със секто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Промоция на продуктите от риболов и аквакултура</w:t>
      </w:r>
    </w:p>
    <w:p>
      <w:pPr>
        <w:pStyle w:val="Normal"/>
        <w:ind w:firstLine="360"/>
        <w:jc w:val="both"/>
        <w:rPr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Посочените цели ще бъдат постигнати посредством редица мерки от общ интерес, както следв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Мярка 3.1. Колективни дей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Мярка 3.2. Meрки, предназначени за опазване и развитие на водната фауна и фло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Мярка 3.3. Инвестиции за реконструкция и модернизация на рибарски пристанища, места за разтоварване и закрити лодкостоян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Мярка 3.4. Разкриване на нови пазари и промоционални кампан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Мярка 3.5. Пилотни проек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Мярка 3.6. Пренасочване на риболовни кораби към дейности извън риболова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>По приритетна ос 3 – „Мерки от общ интерес” общия размер на публичните разходи  е 26 669 902,67 €, от които 20 002 427 € Финансиране от Европейския фонд по рибарство и 6 667 475,67 € национално съфинансиране.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с </w:t>
      </w:r>
      <w:hyperlink r:id="rId2">
        <w:r>
          <w:rPr>
            <w:rStyle w:val="InternetLink"/>
            <w:b/>
            <w:b/>
            <w:bCs/>
            <w:sz w:val="28"/>
            <w:szCs w:val="28"/>
          </w:rPr>
          <w:t>З</w:t>
        </w:r>
      </w:hyperlink>
      <w:r>
        <w:rPr>
          <w:rStyle w:val="StrongEmphasis"/>
          <w:sz w:val="28"/>
          <w:szCs w:val="28"/>
        </w:rPr>
        <w:t>аповед № РД-1029/30.04.2013г</w:t>
      </w:r>
      <w:hyperlink r:id="rId3">
        <w:r>
          <w:rPr>
            <w:rStyle w:val="InternetLink"/>
            <w:bCs/>
            <w:sz w:val="28"/>
            <w:szCs w:val="28"/>
          </w:rPr>
          <w:t>.</w:t>
        </w:r>
      </w:hyperlink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а изпълнителния директор на ИАРА е определено временно да бъде прекратен приемът на заявления за кандидатстване по мярка 3.3 “Инвестиции за реконструкция и модернизация на рибарски пристанища, кейови места за разтоварване и закрити лодкостоянк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” по приоритетна ос 3 “Мерки от общ интерес” на ОПРСР /2007-2013/. Заповедта е мотивирана с достигането на 90% от наличния бюджет по мярката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ъпросът ми към Вас е: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во е актуалното състояние по изпълнението на Оперативна програма за развитие на сектор „Рибарство“ (ОПРСР) по приоритетна ос  3 „Мерки от общ интерес“, Мярка 3.3 „Инвестиции за реконструкция и модернизация на рибарски пристанища, кейови места за разтоварване и закрити лодкостоянки”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роден представител:</w:t>
      </w:r>
    </w:p>
    <w:p>
      <w:pPr>
        <w:pStyle w:val="Style14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>София</w:t>
      </w:r>
    </w:p>
    <w:p>
      <w:pPr>
        <w:pStyle w:val="Normal"/>
        <w:rPr/>
      </w:pP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.02.2014г.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rsr.government.bg/wp-content/uploads/2009/03/Prekratiavane-priema-3.3.pdf" TargetMode="External"/><Relationship Id="rId3" Type="http://schemas.openxmlformats.org/officeDocument/2006/relationships/hyperlink" Target="http://oprsr.government.bg/wp-content/uploads/2009/03/Prekratiavane-priema-3.3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38:00Z</dcterms:created>
  <dc:creator>gerb10</dc:creator>
  <dc:description/>
  <cp:keywords/>
  <dc:language>en-US</dc:language>
  <cp:lastModifiedBy>gerb10</cp:lastModifiedBy>
  <cp:lastPrinted>2014-02-20T08:03:00Z</cp:lastPrinted>
  <dcterms:modified xsi:type="dcterms:W3CDTF">2014-02-20T06:04:00Z</dcterms:modified>
  <cp:revision>7</cp:revision>
  <dc:subject/>
  <dc:title/>
</cp:coreProperties>
</file>