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ЧРЕЗ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-Н МИХАИЛ МИКОВ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ЕДСЕДАТЕЛ НА 42-т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РОДНО СЪ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Д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-ЖА ЗИНАИДА ЗЛАТАНОВ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М. МИНИСТЪР-ПРЕДСЕДАТЕЛ, МИНИСТЪР НА ПРАВОСЪДИЕТ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П И Т А Н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Хюсеин Хафъз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роден представител от ПГ на Д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 пита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НОСНО: Изпълнение на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епоръка на Съвета на ЕС относно ефективни мерки за интегриране на ромите в държавите членк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>УВАЖАЕМА ГОСПОЖО МИНИСТЪ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През месец декември 2013 г. беше прие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първия правен инструмент на ЕС за приобщаване на ромите. Всичкит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8 държави членки на Европейския съюз, в това число и България, се ангажираха да предприемат целенасочени действия за премахване на разликите между ромите и останалата част от населението чрез икономическа и социална интеграция на ромските об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Приетата Препоръка на Съвета на ЕС относно ефективни мерки за интегриране на ромите в държавите членки посочва конкретни насоки за интегрирането на ромит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четири области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стъп 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заетос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здравеопазв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жилищно настаняв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За изпълнението на конкретните мерки са необходими средства, както от националния, така и от европейския бюджет. На разположение на държавите членки са структурни фондове на ЕС, и по-конкретно Европейският социален фо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Във връзка с изпълнението на ангажиментите на Република България, произлизащи от Препоръката на Съвета на ЕС, имам следните въпрос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акви са приоритетите и конкретните мерки планирани за 2014 г. за подобряване на интеграцията на ромската общност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четирите области: образовани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заетос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здравеопазв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жилищно настаняван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Какви средства са предвидени за реализацията на тези мерки и каква част от този финансов ресурс ще бъде заделен от националния бюджет и каква част се очаква от европейските фондове? Планира ли се съфинансиране от трети източниц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сновната цел на тези мерки е социалното и икономическото приобщаване на ромската общност. Без подобряване на условията на живот на ромите в България, те няма да могат 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ъдат активни и равностойни участници в обществото. Същевременно, трябва да се запази </w:t>
      </w:r>
      <w:r>
        <w:rPr>
          <w:rStyle w:val="St"/>
          <w:rFonts w:cs="Times New Roman" w:ascii="Times New Roman" w:hAnsi="Times New Roman"/>
          <w:sz w:val="24"/>
          <w:szCs w:val="24"/>
          <w:lang w:val="bg-BG"/>
        </w:rPr>
        <w:t>етническата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bg-BG"/>
        </w:rPr>
        <w:t xml:space="preserve"> културната и езиковата специфика на ромската общност. Какви мерки са предвидени, за да се гарантира, че политиките за интеграция на ромите всъщност няма да доведат до тяхната асимилация?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bg-BG"/>
        </w:rPr>
        <w:t>София, 26.02.2014 г.</w:t>
        <w:tab/>
        <w:tab/>
        <w:tab/>
        <w:tab/>
        <w:tab/>
        <w:t>С уважение,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 w:before="0" w:after="0"/>
        <w:ind w:left="720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bg-BG"/>
        </w:rPr>
        <w:t>Хюсеин Хафъзов</w:t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4:00Z</dcterms:created>
  <dc:creator>Gerb14</dc:creator>
  <dc:description/>
  <dc:language>en-US</dc:language>
  <cp:lastModifiedBy>law10</cp:lastModifiedBy>
  <cp:lastPrinted>2014-02-27T08:45:00Z</cp:lastPrinted>
  <dcterms:modified xsi:type="dcterms:W3CDTF">2014-03-04T14:24:00Z</dcterms:modified>
  <cp:revision>2</cp:revision>
  <dc:subject/>
  <dc:title>П И Т А Н Е</dc:title>
</cp:coreProperties>
</file>