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РЕЗ 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Я НА НАРОДНОТО СЪБРАНИЕ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ЪРА НА ЗДРАВЕОПАЗВАНЕТО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-Р ТАНЯ АНДРЕЕВА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И Т А Н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Димитър Димов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роден представител от ПГ на партия АТА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е чл. 90, ал. 1 от Конституцията на Република България и чл. 89 от Правилника за организацията и дейността на Народното събрание, внасям въпро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ТНОСНО</w:t>
      </w:r>
      <w:r>
        <w:rPr>
          <w:sz w:val="28"/>
          <w:szCs w:val="28"/>
        </w:rPr>
        <w:t>: Състоянието на здравната система и грижите по отношение на учащите се в българските училищ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ВАЖАЕМА ГОСПОЖО МИНИСТЪР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звестно е, че в миналото съществуваше добре структурирана и работеща система за опазването на здравето на учащите се в българските училищ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 тази връзка, моля да ми отговорите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акво е състоянието на здравната система понастоящем в българските учебни заведения? Считате ли, че се полагат необходимите грижи за здравето на учащите се? Какво се прави и какви са намеренията за възстановяване на системата от лекарски кабинети в училищата за оказване на необходимата лекарска помощ и грижи на учащите с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>Народен представител: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Димитър Димов</w:t>
      </w:r>
    </w:p>
    <w:p>
      <w:pPr>
        <w:pStyle w:val="Normal"/>
        <w:rPr/>
      </w:pPr>
      <w:r>
        <w:rPr>
          <w:sz w:val="28"/>
          <w:szCs w:val="28"/>
        </w:rPr>
        <w:t>София, 04.03.2014 г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24:00Z</dcterms:created>
  <dc:creator>ataka</dc:creator>
  <dc:description/>
  <dc:language>en-US</dc:language>
  <cp:lastModifiedBy>ataka1</cp:lastModifiedBy>
  <cp:lastPrinted>2014-03-04T15:22:00Z</cp:lastPrinted>
  <dcterms:modified xsi:type="dcterms:W3CDTF">2014-03-05T08:24:00Z</dcterms:modified>
  <cp:revision>2</cp:revision>
  <dc:subject/>
  <dc:title>ЧРЕЗ ПРЕДСЕДАТЕЛЯ</dc:title>
</cp:coreProperties>
</file>