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ЧРЕЗ ПРЕДСЕДАТЕЛЯ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НАРОДНОТО СЪБРАНИЕ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ДО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ЗАМЕСТНИК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МИНИСТЪР-ПРЕДСЕДАТЕЛЯ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ПО ИКОНОМИЧЕСКОТО РАЗВИТИЕ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РЕПУБЛИКА БЪЛГАРИЯ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ДАНИЕЛА БОБЕВА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П И Т А Н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от Корнелия Маринов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и Ирена Коцев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родни  представители от ПГ на ПП ГЕР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основание чл. 90, ал. 1 от Конституцията на Република България и чл. 92 от Правилника за организацията и дейността на Народното събрание, внасям   въпро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g-BG" w:eastAsia="bg-BG"/>
        </w:rPr>
        <w:t>ОТНОСНО:</w:t>
      </w:r>
      <w:r>
        <w:rPr>
          <w:rFonts w:eastAsia="Times New Roman" w:cs="Arial" w:ascii="Arial" w:hAnsi="Arial"/>
          <w:i/>
          <w:sz w:val="28"/>
          <w:szCs w:val="28"/>
          <w:lang w:val="bg-BG" w:eastAsia="bg-BG"/>
        </w:rPr>
        <w:t>политиката на реформи в администрацията</w:t>
      </w:r>
      <w:r>
        <w:rPr>
          <w:rFonts w:eastAsia="Times New Roman" w:cs="Times New Roman" w:ascii="Times New Roman" w:hAnsi="Times New Roman"/>
          <w:i/>
          <w:sz w:val="28"/>
          <w:szCs w:val="28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  <w:t>УВАЖАЕМА ГОСПОЖО БОБЕ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С решение на САР от 20.12.2013г. е одобрен проект на Стратегия за  развитие на държавната администрация 2014-2020г.,в която се констатират дефицити и се набелязват четири стратегически цели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-ефективно управление и върховенство на закона;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-партньоско управление с гражданите и бизнеса;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-открито и отговорно управление;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-професионално и експертно управление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</w:r>
    </w:p>
    <w:p>
      <w:pPr>
        <w:pStyle w:val="Style91"/>
        <w:spacing w:lineRule="auto" w:line="240"/>
        <w:ind w:firstLine="567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FontStyle36"/>
          <w:sz w:val="28"/>
          <w:szCs w:val="28"/>
          <w:lang w:val="bg-BG"/>
        </w:rPr>
      </w:pPr>
      <w:r>
        <w:rPr>
          <w:rStyle w:val="FontStyle36"/>
          <w:sz w:val="28"/>
          <w:szCs w:val="28"/>
          <w:lang w:val="bg-BG"/>
        </w:rPr>
        <w:t xml:space="preserve">Безспорно е,че провеждането на административната реформа трябва да предизвика </w:t>
      </w:r>
      <w:r>
        <w:rPr>
          <w:rStyle w:val="FontStyle36"/>
          <w:b/>
          <w:sz w:val="28"/>
          <w:szCs w:val="28"/>
          <w:u w:val="single"/>
          <w:lang w:val="bg-BG"/>
        </w:rPr>
        <w:t>изменения в поведението и мотивацията на държавните служители и да създаде предпоставки и условия за повишаване на капацитета и ефективността на държавната администрация</w:t>
      </w:r>
      <w:r>
        <w:rPr>
          <w:rStyle w:val="FontStyle36"/>
          <w:sz w:val="28"/>
          <w:szCs w:val="28"/>
          <w:lang w:val="bg-BG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Style w:val="FontStyle36"/>
          <w:sz w:val="28"/>
          <w:szCs w:val="28"/>
          <w:lang w:val="bg-BG"/>
        </w:rPr>
        <w:t xml:space="preserve">Подобни резултати не могат да бъдат постигнати с незаконосъобразни назначения и уволнения, непрозрачно и немотивирано определяне на щатната численост на отделните административни структури.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Високият професионализъм на служителите в администрацията неминуемо зависи от спазването на висок морал и етични норми, които са важен елемент за утвърждаване на положителен публичен образ на администрацията в обществото. Ето защо административната реформа трябва да бъде осъществявана при прилагането и спазването на най-високите етични станда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В тази връзка,в качеството ни на народни представители, молим да  получим отговор на следното питане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6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6"/>
          <w:sz w:val="28"/>
          <w:szCs w:val="28"/>
          <w:lang w:val="bg-BG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>Как ще осигурите обществена прозрачност на назначенията в администрацията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Какви прозрачни критерии за подбор и назначаване на държавните служители, на оценка на дейността им и на система за кариерно развитие възнамерявате да въведете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родни представители: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Соф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06.03.2014г.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00:00Z</dcterms:created>
  <dc:creator>Gerb14</dc:creator>
  <dc:description/>
  <cp:keywords/>
  <dc:language>en-US</dc:language>
  <cp:lastModifiedBy>user</cp:lastModifiedBy>
  <dcterms:modified xsi:type="dcterms:W3CDTF">2014-03-05T15:13:00Z</dcterms:modified>
  <cp:revision>15</cp:revision>
  <dc:subject/>
  <dc:title/>
</cp:coreProperties>
</file>