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МИНИСТЪР-ПРЕДСЕДАТЕЛЯ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РЕПУБЛИКА БЪЛГАРИЯ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ПЛАМЕН ОРЕШАРСК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 И Т А Н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Снежина Маджарова и Ивелина Васил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ни  представители от ПГ на ПП Г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е пит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g-BG" w:eastAsia="bg-BG"/>
        </w:rPr>
        <w:t>ОТНОСНО: Политиката на Правителството на Р България по нерешените имуществени въпроси между Р България и Р Турция, касаещи имотите на наследниците на бежанците от Източна Тракия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И ГОСПОДИН ОРЕШАРСК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 w:eastAsia="bg-BG"/>
        </w:rPr>
        <w:t xml:space="preserve">Въпросът за уреждането на имуществените претенции на наследниците на бежанците от Източна Тракия и Мала Азия от дълги години вълнува много наши съграждани. Липсва каквато и да било публична информация относно предприетите от Вашето правителство действия по решаване на този каз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 w:eastAsia="bg-BG"/>
        </w:rPr>
        <w:t>Като Народни представители от Бургаска област провеждаме срещи с представители на Тракийски дружества в региона, които активно отстояват своите виждания по този важен за тях въ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В тази връзка, питането ни към Вас 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Каква е политиката на Правителството на РБългария по нерешените имуществени въпроси между РБългария и РТурция, касаещи имотите на наследниците на бежанците от Източна Тракия?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ни представители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14.03.2014г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sectPr>
      <w:type w:val="nextPage"/>
      <w:pgSz w:w="12240" w:h="15840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5:00Z</dcterms:created>
  <dc:creator>Gerb14</dc:creator>
  <dc:description/>
  <dc:language>en-US</dc:language>
  <cp:lastModifiedBy>Katia Petrova</cp:lastModifiedBy>
  <dcterms:modified xsi:type="dcterms:W3CDTF">2014-03-14T14:25:00Z</dcterms:modified>
  <cp:revision>2</cp:revision>
  <dc:subject/>
  <dc:title/>
</cp:coreProperties>
</file>