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6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РЕЗ</w:t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Я НА НАРОДНОТО СЪБРАНИЕ</w:t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-Н МИХАИЛ МИКОВ</w:t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</w:t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ЪРА</w:t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ИКОНОМИКАТА,</w:t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НЕРГЕТИКАТА И ТУРИЗМА</w:t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-Н ДРАГОМИР СТОЙНЕВ</w:t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701" w:right="-165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И Т А Н Е</w:t>
      </w:r>
    </w:p>
    <w:p>
      <w:pPr>
        <w:pStyle w:val="Normal"/>
        <w:ind w:left="-1701" w:right="-16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Николай Петков –и група народни представители от ПГ на ГЕРБ</w:t>
      </w:r>
    </w:p>
    <w:p>
      <w:pPr>
        <w:pStyle w:val="Normal"/>
        <w:ind w:left="-1701" w:right="-16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основание чл.90, ал.1 от Конституцията на Република България и чл.92 от Правилника за организацията и дейността на Народното събрание внасям питане</w:t>
      </w:r>
    </w:p>
    <w:p>
      <w:pPr>
        <w:pStyle w:val="Normal"/>
        <w:ind w:left="-1701" w:right="-1651" w:firstLine="981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ОТНОСНО: </w:t>
      </w:r>
      <w:r>
        <w:rPr>
          <w:rFonts w:cs="Times New Roman" w:ascii="Times New Roman" w:hAnsi="Times New Roman"/>
          <w:sz w:val="28"/>
        </w:rPr>
        <w:t>Смяната на двама от членовете на Съвета на директорите на "ВМЗ" ЕАД - град Сопот</w:t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701" w:right="-16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701" w:right="-1651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важаеми г-н Министър,</w:t>
      </w:r>
    </w:p>
    <w:p>
      <w:pPr>
        <w:pStyle w:val="Normal"/>
        <w:ind w:left="-1701" w:right="-1651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-1701" w:right="-1651" w:firstLine="981"/>
        <w:jc w:val="both"/>
        <w:rPr/>
      </w:pPr>
      <w:r>
        <w:rPr>
          <w:rFonts w:cs="Times New Roman" w:ascii="Times New Roman" w:hAnsi="Times New Roman"/>
          <w:sz w:val="28"/>
        </w:rPr>
        <w:t>На 21 март 2014 година, по време на извънредно Общо събрание на Съвета на директорите на "ВМЗ" ЕАД - Сопот, са освободени двама от общо тримата негови членове - М П-И и А П. На тяхно място са назначени председателите на общинските организации на БСП в Карлово и Сопот - М М и Д Д, като първият е определен за председател на Съвета на директорите.</w:t>
      </w:r>
    </w:p>
    <w:p>
      <w:pPr>
        <w:pStyle w:val="Normal"/>
        <w:ind w:left="-1701" w:right="-1651" w:firstLine="981"/>
        <w:jc w:val="both"/>
        <w:rPr/>
      </w:pPr>
      <w:r>
        <w:rPr>
          <w:rFonts w:cs="Times New Roman" w:ascii="Times New Roman" w:hAnsi="Times New Roman"/>
          <w:sz w:val="28"/>
        </w:rPr>
        <w:t>Новият член на борда на Сопотската оръжейница Д Д, според публикации в национални печатни и електронни медии, е посочен за този пост лично от Министъра на икономиката и енергетиката. "Решението да бъда член на борда на директорите във ВМЗ-Сопот е на икономическия министър Драгомир Стойнев. Аз никого не съм подвеждал... Няма да отговарям на подхвърлените думи, че съм некомпетентен. Разбирам доста добре икономическите проблеми и въпроси. Аз съм магистър по икономика, нека това да се знае..." коментира пред информационна агенция Д, който до момента работи в асфалтова база и няма нито един ден стаж във "ВМЗ", т.е. няма как да е компетентен по въпросите и проблемите на дружеството!</w:t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реме на срещите ми с граждани от Карлово и Сопот, потомствено свързани с оръжейното предприятие, те определиха като скандални двете партийни назначения и ги свързаха с клиентелистки цели два месеца преди евроизборите. По-голямата част от жителите на Карловска и Сопотска общини споделят, че такива демонстративни партийни назначения в предприятието никога не е имало.</w:t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нкретно, г-н Министър, питам следното:</w:t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Какво наложи отстраняването на двама доказани професионалисти от Съвета на директорите на "ВМЗ" ЕАД - Сопот?</w:t>
      </w:r>
    </w:p>
    <w:p>
      <w:pPr>
        <w:pStyle w:val="Normal"/>
        <w:ind w:left="-1701" w:right="-1651" w:firstLine="981"/>
        <w:jc w:val="both"/>
        <w:rPr/>
      </w:pPr>
      <w:r>
        <w:rPr>
          <w:rFonts w:cs="Times New Roman" w:ascii="Times New Roman" w:hAnsi="Times New Roman"/>
          <w:b/>
          <w:sz w:val="28"/>
        </w:rPr>
        <w:t>2. С какви мотиви сте направил личния си избор за назначаването на Д Д в борда на директорите и как бихте отговорил на твърденията, че това е по-скоро вредно за предприятието?</w:t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До кога хора не само от "Позитано", но и от други нива и етажи на БСП ще бъдат настанявани в бордове, без да имат нужната квалификация, опит, а защо не - и обществен авторитет? Не е ли това начин индиректно да се "купят" политическа подкрепа и влияние?</w:t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е чл.90/1/ от ПОДНС очаквам и писмен отговор.</w:t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03.2014г.</w:t>
        <w:tab/>
        <w:tab/>
        <w:tab/>
        <w:tab/>
        <w:tab/>
        <w:t>Николай Петков</w:t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Здравко Димитров</w:t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илвия Хубенова</w:t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701" w:right="-1651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авел Гуджеров</w:t>
      </w:r>
    </w:p>
    <w:sectPr>
      <w:type w:val="nextPage"/>
      <w:pgSz w:w="11906" w:h="16838"/>
      <w:pgMar w:left="3686" w:right="30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1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6:00Z</dcterms:created>
  <dc:creator>Polia</dc:creator>
  <dc:description/>
  <cp:keywords/>
  <dc:language>en-US</dc:language>
  <cp:lastModifiedBy>Katia Petrova</cp:lastModifiedBy>
  <dcterms:modified xsi:type="dcterms:W3CDTF">2014-03-26T12:30:00Z</dcterms:modified>
  <cp:revision>4</cp:revision>
  <dc:subject/>
  <dc:title>ЧРЕЗ</dc:title>
</cp:coreProperties>
</file>