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 ПРЕДСЕДАТЕЛЯ</w:t>
      </w:r>
    </w:p>
    <w:p>
      <w:pPr>
        <w:pStyle w:val="Normal"/>
        <w:spacing w:before="0" w:after="120"/>
        <w:ind w:left="42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ОДНОТО СЪБРАНИЕ</w:t>
      </w:r>
    </w:p>
    <w:p>
      <w:pPr>
        <w:pStyle w:val="Normal"/>
        <w:spacing w:before="0" w:after="12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</w:p>
    <w:p>
      <w:pPr>
        <w:pStyle w:val="Normal"/>
        <w:spacing w:before="0" w:after="12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ЪРА НА</w:t>
      </w:r>
    </w:p>
    <w:p>
      <w:pPr>
        <w:pStyle w:val="Normal"/>
        <w:spacing w:before="0" w:after="12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РАЗОВАНИЕ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УКАТА</w:t>
      </w:r>
    </w:p>
    <w:p>
      <w:pPr>
        <w:pStyle w:val="Normal"/>
        <w:spacing w:before="0" w:after="120"/>
        <w:ind w:left="42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ЖА АНЕЛИЯ КЛИС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Ъ П Р О С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Ирена Соколо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ен  представител от ПГ на ПП ГЕР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СНО:</w:t>
      </w:r>
      <w:r>
        <w:rPr>
          <w:rFonts w:cs="Times New Roman" w:ascii="Times New Roman" w:hAnsi="Times New Roman"/>
          <w:sz w:val="28"/>
          <w:szCs w:val="28"/>
        </w:rPr>
        <w:t xml:space="preserve"> Политиката провеждана от МОН за предлагането, организацията и осъществяването на психологическата подкрепа и помощ в училищ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 ГОСПОЖО МИНИСТЪР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а за психичното здраве и промените в психичното състояние на децата  и учениците, както и за психологическата  подкрепа в училище е значима и актуална. Не са рядкост случаите на демонстрация на абнормност в поведението на ученици, както и на дисхармония в отношенията ученик- учител-родител. Проявленията в последните месеци на тежки психологични кризи при ученици, както и случаите на убийства и самоубийства  сред тях са поводът да отправям към Вас своето питане.</w:t>
        <w:br/>
        <w:br/>
        <w:t>Каква е цялостната Ви визия като министър на образованието за предлагането на психологичната грижа и помощ в училище и как е организирана тя по отношение на достъпността, адекватността и навременността спрямо всеки отделен случай? Има ли единна политика МОН към продължаващото обучение и квалификация на училищните психолози и кой оценява и подпомага тяхната дейнос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я, 02.04.2014 г.                     Народен представител 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Ирена Соколо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0:00Z</dcterms:created>
  <dc:creator>GERB</dc:creator>
  <dc:description/>
  <dc:language>en-US</dc:language>
  <cp:lastModifiedBy>Katia Petrova</cp:lastModifiedBy>
  <cp:lastPrinted>2013-07-01T10:46:00Z</cp:lastPrinted>
  <dcterms:modified xsi:type="dcterms:W3CDTF">2014-04-02T09:10:00Z</dcterms:modified>
  <cp:revision>2</cp:revision>
  <dc:subject/>
  <dc:title>ЧРЕЗ ПРЕДСЕДАТЕЛЯ</dc:title>
</cp:coreProperties>
</file>