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 xml:space="preserve">                                                                  </w:t>
      </w:r>
      <w:r>
        <w:rPr>
          <w:b/>
          <w:sz w:val="28"/>
          <w:szCs w:val="28"/>
        </w:rPr>
        <w:t>ЧРЕ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Г-Н МИХАИЛ МИК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РЕДСЕДАТЕЛ 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НАРОДНОТО СЪ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-Н КРИСТИАН ВИГЕНИН                                                          МИНИСТЪР НА </w:t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ЪНШНИТЕ РАБОТИ НА </w:t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УБЛИКА БЪЛГАРИЯ</w:t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И Т А Н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center"/>
        <w:rPr/>
      </w:pPr>
      <w:r>
        <w:rPr>
          <w:sz w:val="28"/>
          <w:szCs w:val="28"/>
        </w:rPr>
        <w:t>Тунчер Кърджалие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роден представител от ПГ на  „Движение за права и свобод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основание чл. 90, ал. 1 от Конституцията на Република България и чл. 92, ал. 1 от Правилника за организацията и дейността на Народното събрание внасям пит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Относно: Становище на Министерство на външните работи във връзка с присъединяването на Република България към Конвенция </w:t>
      </w:r>
      <w:r>
        <w:rPr>
          <w:b/>
          <w:sz w:val="28"/>
          <w:szCs w:val="28"/>
          <w:lang w:val="en-US"/>
        </w:rPr>
        <w:t xml:space="preserve">N 210 </w:t>
      </w:r>
      <w:r>
        <w:rPr>
          <w:b/>
          <w:sz w:val="28"/>
          <w:szCs w:val="28"/>
        </w:rPr>
        <w:t>на Съвета на Европа за превенция и борба с насилието над жени и домашното на насилие (Истанбулската конвенц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ВАЖАЕМИ ГОСПОДИН  МИНИСТЪР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ъв връзка със сигнали и запитвания, постъпили в Постоянната комисия по правата на човека и жалбите на гражданите към Народното събрание, бих искал да получа информация за плануваните действия на Министерство на външните работи и Министерски съвет (ако има вече такива) за отношението на Република България към горепосочената Конвенция на Съвета на Евро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" w:firstLine="850"/>
        <w:rPr>
          <w:szCs w:val="28"/>
        </w:rPr>
      </w:pPr>
      <w:r>
        <w:rPr>
          <w:szCs w:val="28"/>
        </w:rPr>
        <w:t xml:space="preserve">Конвенция № 210 на Съвета на Европа за превенция и борба с насилието над жени и домашното насилие е първият международен правнообвързващ документ в Европа в тази област. Тя е най-значимият международен договор в Европа за справяне с нарушението на човешките права, каквото е насилието, основано на пола. Документът осигурява стандарти за защита и борба с насилието над жени и домашното насилие. </w:t>
      </w:r>
    </w:p>
    <w:p>
      <w:pPr>
        <w:pStyle w:val="TextBody"/>
        <w:ind w:left="1" w:firstLine="850"/>
        <w:rPr>
          <w:szCs w:val="28"/>
        </w:rPr>
      </w:pPr>
      <w:r>
        <w:rPr>
          <w:szCs w:val="28"/>
        </w:rPr>
      </w:r>
    </w:p>
    <w:p>
      <w:pPr>
        <w:pStyle w:val="TextBody"/>
        <w:ind w:left="1" w:firstLine="850"/>
        <w:rPr>
          <w:rStyle w:val="StrongEmphasis"/>
          <w:b w:val="false"/>
          <w:b w:val="false"/>
          <w:szCs w:val="28"/>
        </w:rPr>
      </w:pPr>
      <w:r>
        <w:rPr>
          <w:szCs w:val="28"/>
        </w:rPr>
        <w:t xml:space="preserve">Приемайки своята водеща роля по отношение на защитата на правата на човека, Съветът на Европа през 2008 г.решава, че е назряла необходимостта да бъдат създадени всеобхватни стандарти за превенция и борба с насилието срещу жени и домашното насилие. Насилието над жените се случва постоянно и навсякъде, сочи мащабно по рода си изследване в света, посветено на насилието над жените (Агенцията на Европейския съюз за основните права). </w:t>
      </w:r>
      <w:r>
        <w:rPr>
          <w:rStyle w:val="StrongEmphasis"/>
          <w:b w:val="false"/>
          <w:szCs w:val="28"/>
        </w:rPr>
        <w:t>Огромните мащаби на насилието, основано на пола са доказателство, че физическото, сексуалното и психологическото насилие над жените е най-често срещаното нарушаване на човешките права.</w:t>
      </w:r>
    </w:p>
    <w:p>
      <w:pPr>
        <w:pStyle w:val="TextBody"/>
        <w:ind w:left="1" w:firstLine="850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TextBody"/>
        <w:ind w:left="1" w:firstLine="850"/>
        <w:rPr>
          <w:szCs w:val="28"/>
        </w:rPr>
      </w:pPr>
      <w:r>
        <w:rPr>
          <w:rStyle w:val="StrongEmphasis"/>
          <w:b w:val="false"/>
          <w:szCs w:val="28"/>
        </w:rPr>
        <w:t>Не по-различна е ситуацията и в България - 23% от интервюираните българки, или почти всяка 4-та жена у нас, е била жертва на физическо и/или сексуално насилие от страна на партньора си.</w:t>
      </w:r>
      <w:r>
        <w:rPr>
          <w:szCs w:val="28"/>
        </w:rPr>
        <w:t xml:space="preserve"> 14% пък са жените у нас, които са преживели такъв тип насилие, но извършителят не е бил техен партньор. </w:t>
      </w:r>
    </w:p>
    <w:p>
      <w:pPr>
        <w:pStyle w:val="TextBody"/>
        <w:ind w:left="1" w:firstLine="850"/>
        <w:rPr>
          <w:rStyle w:val="StrongEmphasis"/>
          <w:b w:val="false"/>
          <w:b w:val="false"/>
          <w:szCs w:val="28"/>
        </w:rPr>
      </w:pPr>
      <w:r>
        <w:rPr>
          <w:szCs w:val="28"/>
        </w:rPr>
      </w:r>
    </w:p>
    <w:p>
      <w:pPr>
        <w:pStyle w:val="TextBody"/>
        <w:ind w:left="1" w:firstLine="850"/>
        <w:rPr>
          <w:szCs w:val="28"/>
        </w:rPr>
      </w:pPr>
      <w:r>
        <w:rPr>
          <w:rStyle w:val="StrongEmphasis"/>
          <w:b w:val="false"/>
          <w:szCs w:val="28"/>
        </w:rPr>
        <w:t>Държавите членки на ЕС предприемат мерки за подписване и ратифициране на Конвенцията (подписана е от 25 държави, а е ратифицирана от 8)</w:t>
      </w:r>
      <w:r>
        <w:rPr>
          <w:szCs w:val="28"/>
        </w:rPr>
        <w:t xml:space="preserve">. България е една от малкото държави, които дори не е подписала Конвенцията.    </w:t>
      </w:r>
    </w:p>
    <w:p>
      <w:pPr>
        <w:pStyle w:val="TextBody"/>
        <w:ind w:left="1" w:firstLine="85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ред Закона  за международните договори, чл. 3, ал. 1 „Проектите за международни договори се изготвят от съответния министър или ръководител на ведомство след обстойно проучване и в съответствие с Конституцията, законодателството и международните задължения на Република България“. Съгласно чл. 28, ал.1 от Закона за международните договори контролът по изпълнението на международните договори на Република България се осъществява от Министерски съ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Уважаеми г-н Вигенин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ъв връзка с гореизложеното, моето питане към Вас 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Каква е позицията на Министерството на Външните работи по отношение на подписването и ратификацията на Конвенцията на Съвета на Европа за превенция и борба с насилието над жени и домашно насилие открита за подписване на 11 май 2011 г. в град Истанбул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станбулска Конвенция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акви действия са предприети в тази посок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акви биха били последиците от ратификацията на конвенцията за българското законодателств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27.03.2014 г.                              С уважение,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-р Тунчер Кърджал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40"/>
    </w:pPr>
    <w:rPr>
      <w:rFonts w:ascii="inherit;Times New Roman" w:hAnsi="inherit;Times New Roman" w:cs="inherit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9:00Z</dcterms:created>
  <dc:creator>M Gineva</dc:creator>
  <dc:description/>
  <dc:language>en-US</dc:language>
  <cp:lastModifiedBy>Katia Petrova</cp:lastModifiedBy>
  <cp:lastPrinted>2014-04-02T09:48:00Z</cp:lastPrinted>
  <dcterms:modified xsi:type="dcterms:W3CDTF">2014-04-03T07:39:00Z</dcterms:modified>
  <cp:revision>2</cp:revision>
  <dc:subject/>
  <dc:title>ЧРЕЗ</dc:title>
</cp:coreProperties>
</file>