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НАРОДНОТО СЪБРА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ИНИСТЪРА 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ВЪТРЕШНИТЕ РАБОТ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Н ЦВЕТЛИН ЙОВЧ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ИТАН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Нели Петрова, Красимира Анастасова и Николай Апосто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и  представители от ПГ на ПП ГЕ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90, ал. 1 от Конституцията на Република България и чл. 89 от Правилника за организацията и дейността на Народното събрание, внасяме въ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bCs/>
          <w:color w:val="FF0000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Увеличен брой на жертвите по пътищата през първото тримесечие на 2014 г., спрямо същия период на 2013 г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УВАЖАЕМИ ГОСПОДИН МИНИСТЪР,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rFonts w:cs="Palatino Linotype" w:ascii="Palatino Linotype" w:hAnsi="Palatino Linotype"/>
          <w:lang w:val="en-US"/>
        </w:rPr>
        <w:tab/>
      </w:r>
      <w:r>
        <w:rPr>
          <w:sz w:val="28"/>
          <w:szCs w:val="28"/>
          <w:lang w:eastAsia="zh-CN"/>
        </w:rPr>
        <w:t>По данни на  Европейската комисия България е сред държавите членки на Европейския съюз с най-висока смъртност на пътя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първите месеци на годината има ръст на жертвите и пострадалите при инциденти на пътя. 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 първото тримесечие на 2014 г. жертвите на пътя са с 25% повече, спрямо същия период на 2013 г, при изразена тенденция на спад през последните години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 безопасността на пътя трябва да се говори постоянно, а не само след трагични инциденти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b/>
          <w:i/>
          <w:sz w:val="28"/>
          <w:szCs w:val="28"/>
        </w:rPr>
        <w:t>В тази връзка нашите въпроси към Вас са следнит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Какви причини виждате като министър за увеличаване на броя на жертвите по пътищата от началото на 2014 г?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Какви мерки сте предприели за намаляване жертвите и пострадалите при инциденти на пътя? </w:t>
      </w:r>
    </w:p>
    <w:p>
      <w:pPr>
        <w:pStyle w:val="Normal"/>
        <w:ind w:left="708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София</w:t>
        <w:tab/>
        <w:tab/>
        <w:tab/>
        <w:tab/>
        <w:tab/>
        <w:t>Народни предста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.04.2014 г. </w:t>
      </w:r>
    </w:p>
    <w:p>
      <w:pPr>
        <w:pStyle w:val="Style14"/>
        <w:ind w:left="0" w:right="1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ели Петро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Красимира Анаст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иколай Апост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7:00Z</dcterms:created>
  <dc:creator>ДИДКО</dc:creator>
  <dc:description/>
  <dc:language>en-US</dc:language>
  <cp:lastModifiedBy>Katia Petrova</cp:lastModifiedBy>
  <cp:lastPrinted>2013-12-10T09:49:00Z</cp:lastPrinted>
  <dcterms:modified xsi:type="dcterms:W3CDTF">2014-04-04T08:47:00Z</dcterms:modified>
  <cp:revision>2</cp:revision>
  <dc:subject/>
  <dc:title>ЧРЕЗ ПРЕДСЕДАТЕЛЯ</dc:title>
</cp:coreProperties>
</file>