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ИКОНОМИКАТА И ЕНЕРГЕТИКАТА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ДРАГОМИР СТОЙНЕ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Павел Димитров Шоп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Изпълнението на решение на НС от 29.03.2012 г.,  в частта му по т. 2 за изграждане на парогазова централа на площадка „Белене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 решение на 41-во НС от 29.03.2012 г. беше </w:t>
      </w:r>
      <w:r>
        <w:rPr>
          <w:color w:val="000000"/>
          <w:sz w:val="28"/>
          <w:szCs w:val="28"/>
        </w:rPr>
        <w:t>препоръчано на правителството да проучи технико-икономическите условия за изграждане в следващите години на парогазова централа на площадката на АЕЦ „Белене“, която да функционира на пазарен принцип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ва е позицията на сегашното правителство относно проучването и изграждането на парогазова централа на площадката на АЕЦ „Белене“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ено ли е нещо и какво евентуално се прави за изпълнение на това решени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09.04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7:00Z</dcterms:created>
  <dc:creator>ataka</dc:creator>
  <dc:description/>
  <dc:language>en-US</dc:language>
  <cp:lastModifiedBy>Katia Petrova</cp:lastModifiedBy>
  <cp:lastPrinted>2014-04-09T08:10:00Z</cp:lastPrinted>
  <dcterms:modified xsi:type="dcterms:W3CDTF">2014-04-09T06:27:00Z</dcterms:modified>
  <cp:revision>2</cp:revision>
  <dc:subject/>
  <dc:title>ЧРЕЗ ПРЕДСЕДАТЕЛЯ</dc:title>
</cp:coreProperties>
</file>