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ru-RU"/>
        </w:rPr>
      </w:pPr>
      <w:r>
        <w:rPr/>
        <w:t xml:space="preserve">ЧРЕЗ </w:t>
      </w:r>
    </w:p>
    <w:p>
      <w:pPr>
        <w:pStyle w:val="Normal"/>
        <w:ind w:left="3600" w:firstLine="720"/>
        <w:rPr/>
      </w:pPr>
      <w:r>
        <w:rPr/>
        <w:t xml:space="preserve">ПРЕДСЕДАТЕЛЯ </w:t>
      </w:r>
    </w:p>
    <w:p>
      <w:pPr>
        <w:pStyle w:val="Normal"/>
        <w:ind w:left="3600" w:firstLine="720"/>
        <w:rPr/>
      </w:pPr>
      <w:r>
        <w:rPr/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Ф. АНЕЛИЯ КЛИСАРОВА МИНИСТЪР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ЗОВАНИЕТО И НАУКА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Ъ П Р О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. дин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та група на партия “Атака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На основание чл. 90, ал. 1 от Конституцията на Република България и чл. 8</w:t>
      </w:r>
      <w:r>
        <w:rPr>
          <w:sz w:val="24"/>
          <w:lang w:val="en-US"/>
        </w:rPr>
        <w:t>9</w:t>
      </w:r>
      <w:r>
        <w:rPr>
          <w:sz w:val="24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lang w:eastAsia="bg-BG"/>
        </w:rPr>
      </w:pPr>
      <w:r>
        <w:rPr/>
        <w:t xml:space="preserve">ОТНОСНО: </w:t>
      </w:r>
      <w:r>
        <w:rPr>
          <w:i/>
          <w:lang w:eastAsia="bg-BG"/>
        </w:rPr>
        <w:t>Необходимостта от публична дискусия относно въвеждането на наукометрични критерии за академично израстване</w:t>
      </w:r>
    </w:p>
    <w:p>
      <w:pPr>
        <w:pStyle w:val="Normal"/>
        <w:ind w:firstLine="720"/>
        <w:jc w:val="both"/>
        <w:rPr>
          <w:i/>
          <w:i/>
          <w:lang w:eastAsia="bg-BG"/>
        </w:rPr>
      </w:pPr>
      <w:r>
        <w:rPr>
          <w:i/>
          <w:lang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ВАЖАЕМА ГОСПОЖО МИНИСТЪР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bg-BG"/>
        </w:rPr>
        <w:t xml:space="preserve">На 31.03.2014 г. изтече срокът, в който заинтересованите представители на академичната общност можеха да внасят своите бележки по предложените от Вас примерни национални наукометрични показатели за заемане на академични длъжности и придобиване на образователни и научни степени. Както Вие информирахте Народното събрание, становища са постъпили „от редица висши училища, от Асоциацията на изследователските университети, от БАН, от Съюза на учените в България, от Селскостопанска академия, от Националния браншов синдикат „Висше образование и наука”, от Сдружение „Когито” и от отделни учени и общественици. 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  <w:t xml:space="preserve">Подкрепям и изразената Ваша позиция, че общоприемливо решение може да се постигне чрез продължаване на дискусията сред академичната и научна общност. Това, обаче, трудно може да се постигне, ако участниците в дискусията не познават становищата, които се дискутират. На този етап, постъпилите бележки са достъпни единствено на чиновниците в министерството. В т.нар. „Отворен форум за наука” са публикувани само предложенията на МОН. За да се проведе пълноценна дискусия е необходимо всички постъпили бележки да бъдат публикувани и достъпни за академичната и научна общност. 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20"/>
        <w:jc w:val="both"/>
        <w:rPr/>
      </w:pPr>
      <w:r>
        <w:rPr>
          <w:i/>
        </w:rPr>
        <w:t>В тази връзка, моля да ми отговорите</w:t>
      </w:r>
      <w:r>
        <w:rPr/>
        <w:t xml:space="preserve">: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Ще бъдат ли публикувани на страницата на МОН в т.нар. „Отворен форум за наука” всички становища по предложението за наукометрични показатели за академично израстване?</w:t>
      </w:r>
    </w:p>
    <w:p>
      <w:pPr>
        <w:pStyle w:val="Normal"/>
        <w:ind w:firstLine="72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/>
      </w:pPr>
      <w:r>
        <w:rPr/>
        <w:t>София, 09.04.2014 г.               Народен представител: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ab/>
        <w:t>Проф. дин Станислав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folabel">
    <w:name w:val="info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9:00Z</dcterms:created>
  <dc:creator>Maya Valkanova</dc:creator>
  <dc:description/>
  <dc:language>en-US</dc:language>
  <cp:lastModifiedBy>Katia Petrova</cp:lastModifiedBy>
  <cp:lastPrinted>2014-04-08T14:49:00Z</cp:lastPrinted>
  <dcterms:modified xsi:type="dcterms:W3CDTF">2014-04-09T06:29:00Z</dcterms:modified>
  <cp:revision>2</cp:revision>
  <dc:subject/>
  <dc:title>Образец Хо 5</dc:title>
</cp:coreProperties>
</file>