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Н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КРИСТИАН ВИГЕНИН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Миглена Александр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Реакциите на Република България по отношение на програмата на американската компания „Шеврон“ за проучване и добив на шистов газ в Румъ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то е известно, в Република Румъния е предоставена концесия и в момента се изпълнява програма в полза на американската компания „Шеврон“ за проучване и добив на шистов газ. Някои от пробивите ще бъдат осъществени в непосредствена близост до българската граница, което е реална и огромна опасност за екологичното опазване на българската тери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ят въпрос към Вас 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ети ли са и какви действия от Външно министерство за спиране на проучванията и добива на шистов газ от американската компания „Шеврон“ в опасна близост до българската гран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иглена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09.04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7:00Z</dcterms:created>
  <dc:creator>ataka</dc:creator>
  <dc:description/>
  <dc:language>en-US</dc:language>
  <cp:lastModifiedBy>Katia Petrova</cp:lastModifiedBy>
  <cp:lastPrinted>2014-04-09T08:33:00Z</cp:lastPrinted>
  <dcterms:modified xsi:type="dcterms:W3CDTF">2014-04-09T07:47:00Z</dcterms:modified>
  <cp:revision>2</cp:revision>
  <dc:subject/>
  <dc:title>ЧРЕЗ ПРЕДСЕДАТЕЛЯ</dc:title>
</cp:coreProperties>
</file>