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ФИНАНСИТЕ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ПЕТЪР ЧОБАН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Николай Александ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Прекратяване на отношенията с МВ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з 2007 г. в  България се въведе валутен борд и страната ни беше подчинена под контрола на МВФ. Отпреди 7 години България е член на ЕС, но МВФ продължава да осъществява ръководството и опеката по отношение на икономиката и финансите на страната 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а България, като суверенна страна,  член на ЕС,  ще прекрати отношенията си с МВФ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09.04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9:00Z</dcterms:created>
  <dc:creator>ataka</dc:creator>
  <dc:description/>
  <dc:language>en-US</dc:language>
  <cp:lastModifiedBy>Katia Petrova</cp:lastModifiedBy>
  <cp:lastPrinted>2014-04-08T16:31:00Z</cp:lastPrinted>
  <dcterms:modified xsi:type="dcterms:W3CDTF">2014-04-09T07:49:00Z</dcterms:modified>
  <cp:revision>2</cp:revision>
  <dc:subject/>
  <dc:title>ЧРЕЗ ПРЕДСЕДАТЕЛЯ</dc:title>
</cp:coreProperties>
</file>