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ДО МИНИСТЪР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 МЛАДЕЖТА И СПОРТ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-ЖА МАРИАНА ГЕОРГИЕВ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И Т А Н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Ивелина Василева, Димитър Бойчев, Иван Вълков, Снежина Маджарова, Диана Йорданова, Семир Абу Мелих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ни представители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90, ал. 1 от Конституцията на Република България и чл. 92 от Правилника за организацията и дейността на Народното събрание, внасям пит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bCs/>
          <w:sz w:val="28"/>
          <w:szCs w:val="28"/>
        </w:rPr>
      </w:pPr>
      <w:r>
        <w:rPr/>
        <w:t>ОТНОСНО</w:t>
      </w:r>
      <w:r>
        <w:rPr>
          <w:sz w:val="28"/>
          <w:szCs w:val="28"/>
        </w:rPr>
        <w:t xml:space="preserve">: Политика на ММС за изграждане на спортна инфраструктура в  малки населени места на територията на област Бургас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А ГОСПОЖО ГЕОРГИЕВА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аква е политиката Ви по отношение избора на населени места на територията на област Бургас при разходването на средства от програмата „</w:t>
      </w:r>
      <w:r>
        <w:rPr>
          <w:color w:val="000000"/>
          <w:sz w:val="28"/>
          <w:szCs w:val="28"/>
        </w:rPr>
        <w:t>Изграждане и ремонт на многофункционални спортни площадки в общински центрове и покрити плувни басейни в тях“</w:t>
      </w:r>
      <w:r>
        <w:rPr>
          <w:sz w:val="28"/>
          <w:szCs w:val="28"/>
        </w:rPr>
        <w:t>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Style14"/>
        <w:ind w:left="0" w:right="140" w:firstLine="70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>Народни представители:</w:t>
      </w:r>
    </w:p>
    <w:p>
      <w:pPr>
        <w:pStyle w:val="Style14"/>
        <w:ind w:left="2124" w:right="1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Style14"/>
        <w:ind w:left="0" w:right="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.04.2014г.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11:00Z</dcterms:created>
  <dc:creator>Ivelina</dc:creator>
  <dc:description/>
  <dc:language>en-US</dc:language>
  <cp:lastModifiedBy>Katia Petrova</cp:lastModifiedBy>
  <dcterms:modified xsi:type="dcterms:W3CDTF">2014-04-10T09:11:00Z</dcterms:modified>
  <cp:revision>2</cp:revision>
  <dc:subject/>
  <dc:title>ЧРЕЗ ПРЕДСЕДАТЕЛЯ</dc:title>
</cp:coreProperties>
</file>