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А НА ИКОНОМИКАТА И ЕНЕРГЕТИКАТ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ДРАГОМИР СТОЙНЕВ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елян Добрев, Александър Ненков и Станислав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b/>
          <w:bCs/>
          <w:sz w:val="28"/>
          <w:szCs w:val="28"/>
        </w:rPr>
        <w:t>ОТНОСНО: Годишен финансов отчет на Национална електрическа компания - ЕАД за 2013 г. – първото тримесечие на 2014 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Моля да ни бъде предоставен в писмен вид годишният финансов отчет на Национална електрическа компания – ЕАД за 2013 г. и отчета за приходите и разходите за първото тримесечие на 2014 г. В случай, че все още въпросните документи не са налични в окончателния си вариант, моля да ни бъдат предоставени предварителните отчети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на нашия въпрос да бъде в </w:t>
      </w:r>
      <w:r>
        <w:rPr>
          <w:b/>
          <w:bCs/>
          <w:sz w:val="28"/>
          <w:szCs w:val="28"/>
        </w:rPr>
        <w:t>писмен вид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30" w:before="0" w:after="225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15.04.2014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7:00Z</dcterms:created>
  <dc:creator>Gerb3</dc:creator>
  <dc:description/>
  <dc:language>en-US</dc:language>
  <cp:lastModifiedBy>Katia Petrova</cp:lastModifiedBy>
  <cp:lastPrinted>2014-04-15T15:45:00Z</cp:lastPrinted>
  <dcterms:modified xsi:type="dcterms:W3CDTF">2014-05-15T11:57:00Z</dcterms:modified>
  <cp:revision>2</cp:revision>
  <dc:subject/>
  <dc:title>ЧРЕЗ ПРЕДСЕДАТЕЛЯ</dc:title>
</cp:coreProperties>
</file>