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 ПРЕДСЕДАТЕЛЯ</w:t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42 – то НАРОДНОТО СЪБРАНИЕ</w:t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</w:t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ЦЕПРЕМИЕРА И МИНИСТЪР НА ВЪТРЕШНИТЕ РАБОТИ</w:t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-Н ЦВЕТЛИН ЙОВЧЕВ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И Т А Н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ван Въл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ен представител от ПГ на ПП ГЕРБ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е чл. 90, ал. 1 от Конституцията на Република България и чл. 92 от Правилника за организацията и дейността на Народното събрание, внасям пита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НОСНО:</w:t>
      </w:r>
      <w:r>
        <w:rPr>
          <w:rFonts w:cs="Times New Roman" w:ascii="Times New Roman" w:hAnsi="Times New Roman"/>
          <w:sz w:val="28"/>
          <w:szCs w:val="28"/>
        </w:rPr>
        <w:t xml:space="preserve"> Политиката на МВР относно регистрацията на автомобилите</w:t>
      </w:r>
    </w:p>
    <w:p>
      <w:pPr>
        <w:pStyle w:val="Style14"/>
        <w:ind w:left="0" w:right="1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И ГОСПОДИН ЙОВЧЕВ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 е дейност с голям обществен интерес и затова изключително важно е какви са намеренията на МВР в тази насок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одишно в България се регистрират и пререгистрират средно между 500 и 600 хиляди автомобил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видетели сме на различни версии, които се тиражират по медиите относно предстоящи промени в начина на регистрация на автомобилит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ва питането ми към Вас е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ва политика ще следва МВР по отношение на регистрация на автомобилите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роден представител:</w:t>
      </w:r>
    </w:p>
    <w:p>
      <w:pPr>
        <w:pStyle w:val="Style14"/>
        <w:ind w:left="0" w:right="140" w:hanging="0"/>
        <w:rPr>
          <w:sz w:val="28"/>
          <w:szCs w:val="28"/>
        </w:rPr>
      </w:pPr>
      <w:r>
        <w:rPr>
          <w:sz w:val="28"/>
          <w:szCs w:val="28"/>
        </w:rPr>
        <w:t>София</w:t>
      </w:r>
    </w:p>
    <w:p>
      <w:pPr>
        <w:pStyle w:val="Normal"/>
        <w:tabs>
          <w:tab w:val="clear" w:pos="708"/>
          <w:tab w:val="left" w:pos="6165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05.06.2014г.                                                                      Иван Вълк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53:00Z</dcterms:created>
  <dc:creator>gerb10</dc:creator>
  <dc:description/>
  <dc:language>en-US</dc:language>
  <cp:lastModifiedBy>Katia Petrova</cp:lastModifiedBy>
  <dcterms:modified xsi:type="dcterms:W3CDTF">2014-06-06T04:53:00Z</dcterms:modified>
  <cp:revision>2</cp:revision>
  <dc:subject/>
  <dc:title/>
</cp:coreProperties>
</file>