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ГИОНАЛНОТО РАЗВИТ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ДЕСИСЛАВА ТЕРЗИ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елина Вас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НОСНО:  Достъп до Южното Черномор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ТЕРЗИЕ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hd w:fill="FFFFFF" w:val="clear"/>
        <w:spacing w:lineRule="atLeast" w:line="33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-краткият път от София до Южното Черноморие е по трасето Автомагистрала Тракия – Вълчаново Ханче – Босна – Царево.  Какви са плановете на МРР и АПИ за рехабилитация и привеждане на пътя в състояние, което да позволи насочване на трафика по това трасе и облекчаване на маршрута през гр.Бургас? </w:t>
      </w:r>
    </w:p>
    <w:p>
      <w:pPr>
        <w:pStyle w:val="NormalWeb"/>
        <w:shd w:fill="FFFFFF" w:val="clear"/>
        <w:spacing w:lineRule="atLeast" w:line="330" w:before="0" w:after="225"/>
        <w:jc w:val="both"/>
        <w:rPr/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Народен представител:</w:t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>Ивелина Василева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07.2014 г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1:00Z</dcterms:created>
  <dc:creator>Ivelina</dc:creator>
  <dc:description/>
  <dc:language>en-US</dc:language>
  <cp:lastModifiedBy>gerb10</cp:lastModifiedBy>
  <dcterms:modified xsi:type="dcterms:W3CDTF">2014-07-03T08:31:00Z</dcterms:modified>
  <cp:revision>2</cp:revision>
  <dc:subject/>
  <dc:title/>
</cp:coreProperties>
</file>