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ЧРЕЗ ПРЕДСЕДАТЕЛЯ</w:t>
      </w:r>
    </w:p>
    <w:p>
      <w:pPr>
        <w:pStyle w:val="Normal"/>
        <w:ind w:left="424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 42 – то НАРОДНОТО СЪБРАНИЕ</w:t>
      </w:r>
    </w:p>
    <w:p>
      <w:pPr>
        <w:pStyle w:val="Normal"/>
        <w:ind w:left="424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ЪРА НА 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ВЪТРЕШНИТЕ РАБОТИ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Г – Н ЦВЕТЛИН ЙОВЧЕВ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Ъ П Р О С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Митко Захов</w:t>
      </w:r>
    </w:p>
    <w:p>
      <w:pPr>
        <w:pStyle w:val="Normal"/>
        <w:jc w:val="center"/>
        <w:rPr/>
      </w:pPr>
      <w:r>
        <w:rPr>
          <w:sz w:val="28"/>
          <w:szCs w:val="28"/>
        </w:rPr>
        <w:t>народен представител от ПГ на ПП ГЕРБ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е чл. 9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, ал. 1 от Конституцията на Република България и чл. 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9 от Правилника за организацията и дейността на Народното събрание, внасям въпрос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НОСНО: Безвъзмездното преотстъпване на имот с отпаднала необходимост от МВР-Главна дирекция „Гранична полиция“ на община гр. Петр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АЖАЕМИ ГОСПОДИН ЙОВЧЕВ,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решение № 893/29.10.2012 г. на Министерски съвет се отнема, поради отпаднала необходимост от Министерство на вътрешните работи – Главна дирекция „Гранична полиция“, правото на управление на имот с идентификационен номер 56126.603.1710 и се предоставя безвъзмездно за управление на Община Петри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ъпросът ми към Вас 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ви действия са предприети за фактическото предоставяне на управлението на имота на Община Петрич, има ли пречки за подписване на договора за това и каква е възможността за безвъзмездно предоставяне на имота в собственост на Община Петрич с цел кандидатстване на Община Петрич за изграждане на градски парк по европейски програми, което е невъзможно без документ за собственост върху имо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ля при възможност да ми предоставите и подписания между Министерството и Община Петрич договор и приемателно-предавателния протокол за имо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е чл.90, ал.1 от Правилника за организацията и дейността на Народното събрание, моля отговорът на въпроса ми  да бъде в писмен ви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140" w:firstLine="708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Народен представител:</w:t>
      </w:r>
    </w:p>
    <w:p>
      <w:pPr>
        <w:pStyle w:val="Style14"/>
        <w:ind w:left="0" w:right="140" w:hanging="0"/>
        <w:rPr>
          <w:sz w:val="28"/>
          <w:szCs w:val="28"/>
        </w:rPr>
      </w:pPr>
      <w:r>
        <w:rPr>
          <w:sz w:val="28"/>
          <w:szCs w:val="28"/>
        </w:rPr>
        <w:t xml:space="preserve">София                                                                          </w:t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t xml:space="preserve">02.07.2014г.                         </w:t>
        <w:tab/>
        <w:t xml:space="preserve">                                                 Митко Захов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ab/>
        <w:tab/>
        <w:tab/>
        <w:tab/>
        <w:tab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7:43:00Z</dcterms:created>
  <dc:creator>Gerb4</dc:creator>
  <dc:description/>
  <dc:language>en-US</dc:language>
  <cp:lastModifiedBy>gerb10</cp:lastModifiedBy>
  <cp:lastPrinted>2014-04-15T14:16:00Z</cp:lastPrinted>
  <dcterms:modified xsi:type="dcterms:W3CDTF">2014-07-02T07:55:00Z</dcterms:modified>
  <cp:revision>3</cp:revision>
  <dc:subject/>
  <dc:title>Уважаеми господин министър,</dc:title>
</cp:coreProperties>
</file>