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 ПРЕДСЕДАТЕЛЯ</w:t>
      </w:r>
    </w:p>
    <w:p>
      <w:pPr>
        <w:pStyle w:val="Normal"/>
        <w:spacing w:before="0" w:after="12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ОДНОТО СЪБРАНИЕ</w:t>
      </w:r>
    </w:p>
    <w:p>
      <w:pPr>
        <w:pStyle w:val="Normal"/>
        <w:spacing w:before="0" w:after="1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</w:p>
    <w:p>
      <w:pPr>
        <w:pStyle w:val="Normal"/>
        <w:spacing w:before="0" w:after="1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ЪРА НА</w:t>
      </w:r>
    </w:p>
    <w:p>
      <w:pPr>
        <w:pStyle w:val="Normal"/>
        <w:spacing w:before="0" w:after="12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ОВАНИ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АТА</w:t>
      </w:r>
    </w:p>
    <w:p>
      <w:pPr>
        <w:pStyle w:val="Normal"/>
        <w:spacing w:before="0" w:after="12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ЖА АНЕЛИЯ КЛИС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Ъ П Р О С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Стефан Господин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ен  представител от ПГ на ПП ГЕР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Неизплатени разходи за транспорт през първо полугодие за пътуващите учители в община Главин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 ГОСПОЖО МИНИСТЪ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о Ви изпращам писмо отправен към мен като Народен представител от 20-ти МИР за помощ и съдействие относно проблеми със заплащането на пътните разходи в община Главиница. В приложеното писмо е описан казу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бъдат ли изплатени разходите направени от учителите за транспорт? Има ли давност за тези разходи както е описано, че немогат да бъдат одобрени разходи за повече от два месеца назад? Защо в Наредбата цитирана ш приложеното писмо не е упоменато обещаното от Правителството признаване на разходите за транспорт със собствени превозни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, 11.07.2014 г.                     Народен представител 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Стефан Господино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3:00Z</dcterms:created>
  <dc:creator>GERB</dc:creator>
  <dc:description/>
  <dc:language>en-US</dc:language>
  <cp:lastModifiedBy>Katia Petrova</cp:lastModifiedBy>
  <cp:lastPrinted>2013-07-01T10:46:00Z</cp:lastPrinted>
  <dcterms:modified xsi:type="dcterms:W3CDTF">2014-07-11T12:13:00Z</dcterms:modified>
  <cp:revision>2</cp:revision>
  <dc:subject/>
  <dc:title>ЧРЕЗ ПРЕДСЕДАТЕЛЯ</dc:title>
</cp:coreProperties>
</file>