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РЕЗ 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Я НА НАРОДНОТО СЪБРАНИЕ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ЪРА НА ИКОНОМИКАТА И ЕНЕРГЕТИКАТА 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ЕПУБЛИКА БЪЛГАРИЯ</w:t>
      </w:r>
    </w:p>
    <w:p>
      <w:pPr>
        <w:pStyle w:val="Normal"/>
        <w:ind w:left="4860" w:hanging="0"/>
        <w:rPr/>
      </w:pPr>
      <w:r>
        <w:rPr>
          <w:b/>
          <w:sz w:val="28"/>
          <w:szCs w:val="28"/>
        </w:rPr>
        <w:t>Г-Н ВАСИЛ ЩОНОВ</w:t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Ъ  П  Р  О  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Магдалена Ламбова Ташева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народен представител от ПГ на партия АТАКА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е чл. 90, ал. 1 от Конституцията на Република България и чл. 89 от Правилника за организацията и дейността на Народното събрание, внасям въпро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ТНОСНО</w:t>
      </w:r>
      <w:r>
        <w:rPr>
          <w:sz w:val="28"/>
          <w:szCs w:val="28"/>
        </w:rPr>
        <w:t xml:space="preserve">: Делото, което „Атомстройекспорт“ води пред Международния арбитражен съд в Париж срещу Националната електрическа компания (НЕК) на Българи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ВАЖАЕМИ  ГОСПОДИН  МИНИСТЪР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поред съобщения в медиите последното изслушване на страните по делото за АЕЦ „Белене“ в Парижкия арбитражен съд вече е минало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 тази връзка, моля да ми отговорите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 какъв етап е делото за проекта АЕЦ „Белене“ и на каква стойност е искът на „Атомстройекспорт“?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аква е тезата на НЕК и кой я защитаваше?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>Народен представител: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Магдалена Таш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София, 29 октомври 2014 г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0:20:00Z</dcterms:created>
  <dc:creator>ataka</dc:creator>
  <dc:description/>
  <dc:language>en-US</dc:language>
  <cp:lastModifiedBy>Katia Petrova</cp:lastModifiedBy>
  <cp:lastPrinted>2014-10-29T08:58:00Z</cp:lastPrinted>
  <dcterms:modified xsi:type="dcterms:W3CDTF">2014-10-29T10:20:00Z</dcterms:modified>
  <cp:revision>2</cp:revision>
  <dc:subject/>
  <dc:title>ЧРЕЗ ПРЕДСЕДАТЕЛЯ</dc:title>
</cp:coreProperties>
</file>