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РЕЗ </w:t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Я</w:t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НАРОДНОТО СЪБРАНИЕ</w:t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А НА ОКОЛНАТА СРЕДА И ВОДИТЕ В СЛУЖЕБНОТО ПРАВИТЕЛСТВО </w:t>
      </w:r>
    </w:p>
    <w:p>
      <w:pPr>
        <w:pStyle w:val="Normal"/>
        <w:ind w:left="36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СВЕТЛАНА ЖЕК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народния представител Джевдет Чакъров от ПГ на ДПС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90, ал. 1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отпускане от Предприятието за управление на дейностите по опазване на околната среда на безвъзмездна финансова помощ на община Първомай за проекта за допълнително водоснабдяване на с. Бу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УВАЖАЕМА Г-ЖО ЖЕКОВА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ъщам се към Вас във връзка с търсенето на решение за осигуряване на водоснабдяване на село Буково, община Първомай, област Пловд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т повече от десет години село Буково е почти целогодишно на воден режим, защото водата в ползвания в момента от селото водоизточник е изключително недостатъчна за задоволяване на потребностите на жив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ещите в населеното мя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Тъй като община Първомай е с ограничени финансови възможности, същата се обърна с молба за финансова помощ към Предприятието за управление на дейностите по опазване на околната среда (ПУДООС) към Министерството на околната среда и водите (МОСВ) и представи проект за допълнително водоснабдяване на селото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исмо от 26 август тази година кметът на община Първомай г-н Ангел Папазов е информиран от ПУДООС, че на заседание на Управителния съвет на предприятието на 1 август тази година е взето решение да се отпуснат 1 573 024 лева за реализацията на проект “Допълнително водоснабдяване на село Буково, община Първомай”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 връзка с това моите въпроси към Вас с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Подготвя ли се подписването на договора между община Първомай и ПУДООС за отпускането на безвъзмездната финансова помощ за реализацията на проект “Допълнително водоснабдяване на село Буково, община Първомай”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се подготвя такъв договор, на какъв етап е подготовката му и кога се очаква той да бъде подписа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Ако все още няма процедура по подготовка на договор, каква е причината за това и ще се подпише ли изобщо такъв договор с община Първомай за реализацията на посочения по-горе проект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:</w:t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жевдет Чакъров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petar_v</dc:creator>
  <dc:description/>
  <dc:language>en-US</dc:language>
  <cp:lastModifiedBy>Katia Petrova</cp:lastModifiedBy>
  <dcterms:modified xsi:type="dcterms:W3CDTF">2014-10-30T13:13:00Z</dcterms:modified>
  <cp:revision>2</cp:revision>
  <dc:subject/>
  <dc:title>ЧРЕЗ</dc:title>
</cp:coreProperties>
</file>