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Г-ЖА АТЕРИНА ЗАХАРИЕВА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ЕСТНИК МИНИСТЪР-ПРЕДСЕДАТЕЛ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МИНИСТЪР НА РЕГИОНАЛНАТА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ИТИКА И ИНВЕСТИЦИОННОТО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ИРАНЕ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СЛУЖЕБНОТО ПРАВИТЕЛСТВО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т КОРНЕЛИЯ НИНОВА и РАДОСЛАВ СТОЙЧЕВ –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родни представители, ПГ „БСП ЛБ“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ru-RU"/>
        </w:rPr>
        <w:t>89</w:t>
      </w:r>
      <w:r>
        <w:rPr>
          <w:rFonts w:cs="Arial" w:ascii="Arial" w:hAnsi="Arial"/>
          <w:sz w:val="28"/>
          <w:szCs w:val="28"/>
        </w:rPr>
        <w:t xml:space="preserve"> от Правилника за организацията и дейността на Народното събрание внасяме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: случаи на незаконно изградени и ползвани язовири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А ГОСПОЖО МИНИСТЪР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ени ли са случаи на незаконно изградени и ползвани язовири на територията на страната и какви мерки сте предприели в тази насока?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оля отговорът да бъде в писмен вид.|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НЕЛИЯ НИНОВА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ДОСЛАВ СТОЙЧЕВ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ни представители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ПГ „БСП ЛБ“</w:t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18:00Z</dcterms:created>
  <dc:creator>LAW7</dc:creator>
  <dc:description/>
  <dc:language>en-US</dc:language>
  <cp:lastModifiedBy>Katia Petrova</cp:lastModifiedBy>
  <cp:lastPrinted>2014-10-30T11:25:00Z</cp:lastPrinted>
  <dcterms:modified xsi:type="dcterms:W3CDTF">2014-10-31T09:18:00Z</dcterms:modified>
  <cp:revision>2</cp:revision>
  <dc:subject/>
  <dc:title>Образец 1</dc:title>
</cp:coreProperties>
</file>