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. ГЕОРГИ БЛИЗНАШКИ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СЛУЖЕБНОТО ПРАВИТЕЛСТВ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ПУБЛИКА БЪЛГАРИЯ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МАЯ МАНОЛОВА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роден представител от ПГ „БСП ЛБ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9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служителите в политическите кабинети на служебното правителство и техните възнагражде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-ПРЕДСЕДАТЕЛ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да ме информирате колко служители (извън цитираните в чл. 28, ал. 2 от ЗА) и на каква длъжност са назначени/привлечени в политическите кабинети на премиера, вицепремиерите и министрите на служебното правителство за периода от назначаването му до момента? Какви средства са изплатени за трудови и извънтрудови възнаграждения на тези лица за посочения период?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информацията да ми бъде предоставена общо и поотделно – за всеки политически кабинет и по длъж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„БСП ЛБ“</w:t>
      </w:r>
    </w:p>
    <w:sectPr>
      <w:type w:val="nextPage"/>
      <w:pgSz w:w="11906" w:h="16838"/>
      <w:pgMar w:left="1417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7:00Z</dcterms:created>
  <dc:creator>LAW7</dc:creator>
  <dc:description/>
  <dc:language>en-US</dc:language>
  <cp:lastModifiedBy>Katia Petrova</cp:lastModifiedBy>
  <cp:lastPrinted>2014-11-03T20:14:00Z</cp:lastPrinted>
  <dcterms:modified xsi:type="dcterms:W3CDTF">2014-11-05T07:57:00Z</dcterms:modified>
  <cp:revision>2</cp:revision>
  <dc:subject/>
  <dc:title>Образец 1</dc:title>
</cp:coreProperties>
</file>