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ЕКАТЕРИНА ЗАХАРИ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МИНИСТЪР НА РЕГИОНАЛНАТА ПОЛИТИКА И ИНВЕСТИЦИОННОТО ПРОЕКТИРАНЕ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ЛУЖЕБНОТО ПРАВИТЕЛСТВ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– народен представител от ПГ „БСП ЛБ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9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кадрови смени в системата на МРПИП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но от първите Ви действия като министър на регионалната политика и инвестиционното проектиране бяха кадрови промени в министерството и в агенциите и дирекциите - второстепенни разпоредители с бюджетни средства. След уволненията на ръководителите на централните звена последва чистка и в регионалните структу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какви принципи и критерии се ръководехте при уволненията и при новите назначения?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„БСП ЛБ“</w:t>
      </w:r>
    </w:p>
    <w:sectPr>
      <w:type w:val="nextPage"/>
      <w:pgSz w:w="11906" w:h="16838"/>
      <w:pgMar w:left="1417" w:right="110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3:00Z</dcterms:created>
  <dc:creator>LAW7</dc:creator>
  <dc:description/>
  <dc:language>en-US</dc:language>
  <cp:lastModifiedBy>Katia Petrova</cp:lastModifiedBy>
  <cp:lastPrinted>2014-11-03T20:34:00Z</cp:lastPrinted>
  <dcterms:modified xsi:type="dcterms:W3CDTF">2014-11-05T08:03:00Z</dcterms:modified>
  <cp:revision>2</cp:revision>
  <dc:subject/>
  <dc:title>Образец 1</dc:title>
</cp:coreProperties>
</file>