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ИЕЛ МИТ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олен Николов Сиде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Действията на Министерството на външните работи относно недопустимата намеса на Жозеф Дол при последното му посещение в стран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 очите на целия български народ г-н Жозеф Дол, в качеството си на значим еврофактор, безцеремонно и нагло се намеси във вътрешните работи на Република България. Г-н Дол си позволи пред всички ни да раздава политически оценки за актуални и конкретни развития, да сочи бъдещият министър-председател, както и да определя от кои политически сили да се състави бъдещото правител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ви мерки взе българското Външно министерство по отношение на тази безпрецедентна намеса на чужд гражданин във вътрешните работи на страната н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олен Сидеров</w:t>
      </w:r>
    </w:p>
    <w:p>
      <w:pPr>
        <w:pStyle w:val="Normal"/>
        <w:rPr/>
      </w:pPr>
      <w:r>
        <w:rPr>
          <w:sz w:val="28"/>
          <w:szCs w:val="28"/>
        </w:rPr>
        <w:t>София, 04.11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0:00Z</dcterms:created>
  <dc:creator>ataka</dc:creator>
  <dc:description/>
  <dc:language>en-US</dc:language>
  <cp:lastModifiedBy>Katia Petrova</cp:lastModifiedBy>
  <cp:lastPrinted>2014-11-04T17:47:00Z</cp:lastPrinted>
  <dcterms:modified xsi:type="dcterms:W3CDTF">2014-11-05T11:20:00Z</dcterms:modified>
  <cp:revision>2</cp:revision>
  <dc:subject/>
  <dc:title>ЧРЕЗ ПРЕДСЕДАТЕЛЯ</dc:title>
</cp:coreProperties>
</file>