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ЪРА НА ВЪТРЕШНИТЕ РАБОТИ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ЙОРДАН БАКАЛО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ван Тодоров Дими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Клетки на радикален ислям на територията на няколко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 тази последните месеци, в които Вие сте служебен министър станахме свидетели да редица публикации за прояви на радикален ислям на територията на страната. На всички ни е пределно ясно, че особено опасни са регионите Силистра, Разград, Кърджали, Търговище и Шумен. Там има цели селища, в които българският език им е нещо чуждо. Обществена тайна, е че по тези места бродят емисари, които предлагат на бедни семейства да им помогнат, но срещу това те трябва да приемат „правилния“ път. Тази помощ включително изпращане на децата им на „екскурзия“ в Турция. Появяват се редица публикации в националните, а и местните медии за все по-чести набези на секти като „Сюлейманджилар“, „Нурджилар“, „Никши Банди“, терористичната „Бозкуртлар“ и др. Днес на територията на тези районни изброени по-горе, а и на цялата страна има лица, които казват, че са членове на „Бозкуртлар“ (Сивите вълци) както и че притежават техни символи в домовете си. Тази организация сама по себе си е призната за терористична дори в Турция, а днес в България има емисари, които агитират за н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зи връзка, моля да ми отговорите: Какво правят службите с цел да опазят държавата от потенциално проникване на вербуващи лица, които целят разпространението и въвличането на отделни маси от българското общество в изповядване на радикален ислям и съпътстващи терористични действия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София, 04.11.2014 г. </w:t>
        <w:tab/>
        <w:tab/>
        <w:tab/>
        <w:tab/>
        <w:t xml:space="preserve"> Народен представи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1:00Z</dcterms:created>
  <dc:creator>ataka</dc:creator>
  <dc:description/>
  <dc:language>en-US</dc:language>
  <cp:lastModifiedBy>Katia Petrova</cp:lastModifiedBy>
  <cp:lastPrinted>2009-09-16T08:19:00Z</cp:lastPrinted>
  <dcterms:modified xsi:type="dcterms:W3CDTF">2014-11-05T11:21:00Z</dcterms:modified>
  <cp:revision>2</cp:revision>
  <dc:subject/>
  <dc:title>ЧРЕЗ ПРЕДСЕДАТЕЛЯ</dc:title>
</cp:coreProperties>
</file>