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МИНИСТЪРА НА ВЪТРЕШНИТЕ РАБОТИ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ЙОРДАН БАКАЛ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Миглена Александр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Образуваните досъдебни производства по текстовете от НК за фалшификация на изборните резултати на изборите за парламент на 05 октомври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езспорно е, че освен масовото купуване на гласове и манипулации на последните парламентарни избори на 05 октомври 2014 г. бяха извършени и тежки фалшификации на изборните резултати на всички нива – Секционни избирателни комисии, Районни избирателни комисии и Централна избирателна коми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ко на брой досъдебни производства и против колко лица са образувани по текстовете от НК за фалшифициране на изборните резултати на последните парламентарни избори, състояли се на 5 октомври 2014 г.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какъв етап се намират т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иглена Александрова</w:t>
      </w:r>
    </w:p>
    <w:p>
      <w:pPr>
        <w:pStyle w:val="Normal"/>
        <w:rPr/>
      </w:pPr>
      <w:r>
        <w:rPr>
          <w:sz w:val="28"/>
          <w:szCs w:val="28"/>
        </w:rPr>
        <w:t>София, 04.11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3:00Z</dcterms:created>
  <dc:creator>ataka</dc:creator>
  <dc:description/>
  <dc:language>en-US</dc:language>
  <cp:lastModifiedBy>Katia Petrova</cp:lastModifiedBy>
  <cp:lastPrinted>2014-11-04T17:37:00Z</cp:lastPrinted>
  <dcterms:modified xsi:type="dcterms:W3CDTF">2014-11-05T11:23:00Z</dcterms:modified>
  <cp:revision>2</cp:revision>
  <dc:subject/>
  <dc:title>ЧРЕЗ ПРЕДСЕДАТЕЛЯ</dc:title>
</cp:coreProperties>
</file>