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НА НАРОДНОТО СЪБРАНИЕ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ЪРА НА ВЪНШНИТЕ РАБОТИ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ПУБЛИКА БЪЛГАРИЯ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Н ДАНИЕЛ МИТОВ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Ъ  П  Р  О 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Волен Сидеро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на партия АТА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е чл. 90, ал. 1 от Конституцията на Република България и чл. 89 от Правилника за организацията и дейността на Народното събрание, внасям въпро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>: Изявление на служебния министър на Външните работи Даниел Митов по повод проведените в Донецката Народна република и Луганската Народна република избори за президент и парламе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ВАЖАЕМИ ГОСПОДИН МИНИСТЪР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съобщение за медиите от МВнР вие заявихте следното:</w:t>
      </w:r>
    </w:p>
    <w:p>
      <w:pPr>
        <w:pStyle w:val="Normal"/>
        <w:ind w:firstLine="708"/>
        <w:jc w:val="both"/>
        <w:rPr>
          <w:color w:val="393A3A"/>
          <w:sz w:val="28"/>
          <w:szCs w:val="28"/>
        </w:rPr>
      </w:pPr>
      <w:r>
        <w:rPr>
          <w:color w:val="393A3A"/>
          <w:sz w:val="28"/>
          <w:szCs w:val="28"/>
        </w:rPr>
        <w:t>„</w:t>
      </w:r>
      <w:r>
        <w:rPr>
          <w:color w:val="393A3A"/>
          <w:sz w:val="28"/>
          <w:szCs w:val="28"/>
          <w:lang w:val="en-US"/>
        </w:rPr>
        <w:t xml:space="preserve">T. </w:t>
      </w:r>
      <w:r>
        <w:rPr>
          <w:color w:val="393A3A"/>
          <w:sz w:val="28"/>
          <w:szCs w:val="28"/>
        </w:rPr>
        <w:t>нар. президентски и парламентарни избори в Донецка Народна Република /ДНР/ и Луганска Народна Република /ЛНР/са в противоречие с действащото украинско законодателство и с Протокола от Минск и не допринасят за намирането на трайно политическо решение на кризата в Украйна. Призоваваме страните, подписали Минските договорености, към тяхното стриктно спазване и прилагане, при зачитане на териториалната цялост, суверенитета, независимостта и единството на Украйна.“</w:t>
      </w:r>
    </w:p>
    <w:p>
      <w:pPr>
        <w:pStyle w:val="Normal"/>
        <w:spacing w:lineRule="auto" w:line="360"/>
        <w:rPr>
          <w:color w:val="393A3A"/>
          <w:sz w:val="28"/>
          <w:szCs w:val="28"/>
        </w:rPr>
      </w:pPr>
      <w:r>
        <w:rPr>
          <w:color w:val="393A3A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Моля да ми отговорит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й Ви оторизира да говорите от името на България, при положение, че Вие сте само служебен министър в правителство, което по Конституция трябва да подготви избори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о вземате отношение по  въпрос, който не е обсъждан в Народното събрание и касае сложни международни отношен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ароден представит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ф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11.2014 г.</w:t>
        <w:tab/>
        <w:tab/>
        <w:tab/>
        <w:tab/>
        <w:tab/>
        <w:tab/>
        <w:t xml:space="preserve">Волен Сидеров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29:00Z</dcterms:created>
  <dc:creator>ataka</dc:creator>
  <dc:description/>
  <dc:language>en-US</dc:language>
  <cp:lastModifiedBy>Katia Petrova</cp:lastModifiedBy>
  <cp:lastPrinted>2014-11-04T18:27:00Z</cp:lastPrinted>
  <dcterms:modified xsi:type="dcterms:W3CDTF">2014-11-05T11:29:00Z</dcterms:modified>
  <cp:revision>2</cp:revision>
  <dc:subject/>
  <dc:title>ЧРЕЗ ПРЕДСЕДАТЕЛЯ</dc:title>
</cp:coreProperties>
</file>