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600" w:right="-23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НА 43-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/>
      </w:pPr>
      <w:r>
        <w:rPr>
          <w:rFonts w:cs="Arial" w:ascii="Arial" w:hAnsi="Arial"/>
          <w:b/>
          <w:sz w:val="26"/>
          <w:szCs w:val="26"/>
        </w:rPr>
        <w:t xml:space="preserve">Г-ЖА ЕКАТЕРИНА ЗАХАРИЕВА, 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ЛУЖЕБЕН ЗАМЕСТНИК 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ИНИСТЪР-ПРЕДСЕДАТЕЛ 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ИКОНОМИЧЕСКАТА ПОЛИТИКА, </w:t>
      </w:r>
    </w:p>
    <w:p>
      <w:pPr>
        <w:pStyle w:val="Normal"/>
        <w:tabs>
          <w:tab w:val="clear" w:pos="708"/>
          <w:tab w:val="left" w:pos="7200" w:leader="none"/>
        </w:tabs>
        <w:ind w:left="3600" w:right="-6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УЖЕБЕН МИНИСТЪР НА РЕГИОНАЛНОТО РАЗВИТИЕ И СЛУЖЕБЕН МИНИСТЪР НА ИНВЕСТИЦИОННОТО ПРОЕКТИРАН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 ДЖЕЙХАН ИБРЯМОВ – народен представител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парламентарната група на ДПС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6"/>
          <w:szCs w:val="26"/>
          <w:lang w:val="ru-RU"/>
        </w:rPr>
        <w:t>89</w:t>
      </w:r>
      <w:r>
        <w:rPr>
          <w:rFonts w:cs="Arial" w:ascii="Arial" w:hAnsi="Arial"/>
          <w:sz w:val="26"/>
          <w:szCs w:val="26"/>
        </w:rPr>
        <w:t xml:space="preserve">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НОСНО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НЕИЗПЪЛНЕНИЕТО НА </w:t>
      </w:r>
      <w:r>
        <w:rPr>
          <w:rFonts w:eastAsia="Times New Roman" w:cs="Arial" w:ascii="Arial" w:hAnsi="Arial"/>
          <w:b/>
          <w:color w:val="1F1A17"/>
          <w:sz w:val="26"/>
          <w:szCs w:val="26"/>
        </w:rPr>
        <w:t>„ПРОЦЕДУРАТА ЗА ПОДПОМАГАНЕ НА МАЛКИТЕ НАСЕЛЕНИ МЕСТА ЗА ИЗПЪЛНЕНИЕ НА БЛАГОУСТРОЙСТВЕНИ ДЕЙНОСТИ, ТЕХНИЧЕСКА ИНФРАСТРУКТУРА И ПРОЕКТИ СЪС СОЦИАЛНА НАСОЧЕНОСТ“ ФИНАНСИРАНА ПО ПИП – РАСТЕЖ И УСТОЙЧИВО РАЗВИТИЕ НА РЕГИОНИТЕ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А ГОСПОЖО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С Постановление на Министерския съвет №19/07.02.2014 г. на Министерството на инвестиционното проектиране (МИП) бяха предоставени средства от държавния бюджет на Република България в размер на 6 350 000 лв. В изпълнение на Публичната инвестиционна програма „Растеж и устойчиво развитие на регионите“ те са предназначени за подпомагане на малките населени места за изпълнение на благоустройствени дейности, техническа инфраструктура и проекти със социална насоченост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ата цел на процедурата на МИП е стимулиране на социално-икономическото развитие на най-изостаналите общини и населени места, подобряването на жизнената среда на населението и създаване на заетост на местно ниво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ази връзка бих искал да получа отговор следните въпроси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рокът за усвояване на средствата е краят на 2014 г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одобрените за финансиране 21 проекта, колко проекта се реализират в момента?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има одобрени проекти, по които са обявени обществени поръчки, и същите не се реализират в момента, каква е причината за забяването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k</w:t>
      </w:r>
      <w:r>
        <w:rPr>
          <w:rFonts w:cs="Arial" w:ascii="Arial" w:hAnsi="Arial"/>
          <w:sz w:val="26"/>
          <w:szCs w:val="26"/>
        </w:rPr>
        <w:t>аква е причината подадените офертите за изпълнение на обществените поръчки не са отворени на датата и часа посочени в обявленията за провеждане на процедурите, а са отложени с писма изпратени до участниците видно от профила на купувача на МИП?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какво основание са прекратени обществените поръчки по проекти, които имат одобрено финансиране и влезли в сила решения за избор на изпълнител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о каква причина са прекратени всички обществени поръчки по проектите, за които общините са кандидатствали с идеен проект или със задание за проектиране – компонент 2 /инженеринг/?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 период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май-юни бяха одобрени  в резервния списък и чакащи за финансиране по същата процедура още 134 проекта освен споменатите 21. Какво предвижда МИП по отношение на тяхното финансиране и реализиране през 2015 г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Какви действия са предприети от МИП в последните 3 месеца, за да осигури по-добро социално-икономическо развитие на малките населени места?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ля за писмен отговор на поставения от мен въпро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6"/>
          <w:szCs w:val="26"/>
        </w:rPr>
      </w:pPr>
      <w:bookmarkStart w:id="0" w:name="OLE_LINK2"/>
      <w:bookmarkStart w:id="1" w:name="OLE_LINK1"/>
      <w:r>
        <w:rPr>
          <w:rFonts w:cs="Arial" w:ascii="Arial" w:hAnsi="Arial"/>
          <w:sz w:val="26"/>
          <w:szCs w:val="26"/>
        </w:rPr>
        <w:t>Народен представител</w:t>
      </w:r>
      <w:bookmarkEnd w:id="0"/>
      <w:bookmarkEnd w:id="1"/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фия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5.11.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Джейхан Ибрямов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Г на ДПС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8:00Z</dcterms:created>
  <dc:creator>zgeorgieva</dc:creator>
  <dc:description/>
  <dc:language>en-US</dc:language>
  <cp:lastModifiedBy>Katia Petrova</cp:lastModifiedBy>
  <cp:lastPrinted>2013-11-26T17:11:00Z</cp:lastPrinted>
  <dcterms:modified xsi:type="dcterms:W3CDTF">2014-11-05T11:18:00Z</dcterms:modified>
  <cp:revision>2</cp:revision>
  <dc:subject/>
  <dc:title>ЧРЕЗ</dc:title>
</cp:coreProperties>
</file>