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ИСТЪРА 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ЗЕМЕДЕЛИЕТО И ХРАНИТ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 - Н ВАСИЛ ГРУД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П Р О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Георги Иванов Анд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 представител от ПГ на ПП ГЕРБ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9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ал. 1 от Конституцията на Република България и чл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от Правилника за организацията и дейността на Народното събрание, внасям   въпро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hanging="0"/>
        <w:rPr>
          <w:bCs/>
          <w:sz w:val="28"/>
          <w:szCs w:val="28"/>
        </w:rPr>
      </w:pPr>
      <w:r>
        <w:rPr>
          <w:b/>
        </w:rPr>
        <w:t xml:space="preserve">ОТНОСНО: </w:t>
      </w:r>
      <w:r>
        <w:rPr>
          <w:sz w:val="28"/>
          <w:szCs w:val="28"/>
        </w:rPr>
        <w:t>Избор на сертифициращ орган по Програма за развитие на селските район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УВАЖАЕМИ ГОСПОДИН ГРУДЕВ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Web"/>
        <w:shd w:fill="FFFFFF" w:val="clear"/>
        <w:spacing w:lineRule="atLeast" w:line="330" w:before="0" w:after="22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зплатените от ДФ „Земеделие” средства по  Програма за развитие на селските райони и извършените от институцията проверки на директни плащания, трябва да бъдат заверени от външен сертифициращ орган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да бъдат възстановени. България трябва да предаде  резултатите  до януари 2015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рез последната близо година и половина Министерството на земеделието и храните няма сключен договор с одитиращ орган. През този период от ДФ „Земеделие” са изплатени близо 1. 66 млрд. лв., които ако не бъдат провере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яма да бъдат възстановени. </w:t>
      </w:r>
    </w:p>
    <w:p>
      <w:pPr>
        <w:pStyle w:val="NormalWeb"/>
        <w:shd w:fill="FFFFFF" w:val="clear"/>
        <w:spacing w:lineRule="atLeast" w:line="33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ата година и половина Комисията за защита на конкуренцията отменя три поръчки за избор на сертифициращ орган. Причините са нарушения на квалификационните изисквания към кандидатите, задания по грешни европейски регламенти, неточни формуляри. </w:t>
      </w:r>
    </w:p>
    <w:p>
      <w:pPr>
        <w:pStyle w:val="NormalWeb"/>
        <w:shd w:fill="FFFFFF" w:val="clear"/>
        <w:spacing w:lineRule="atLeast" w:line="330" w:before="0" w:after="2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ъв връзка с гореизложеното поставям следните въпроси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225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Считате ли, че провалът на три обявени обществени поръчки се дължи на липса на административен капацитет или залагане на  изисквания в полза на определена фирма?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Има ли извършени проверки относно компетентността на служителите изготвили документацията за възлагане на обществените поръчки ?</w:t>
      </w:r>
    </w:p>
    <w:p>
      <w:pPr>
        <w:pStyle w:val="NormalWeb"/>
        <w:shd w:fill="FFFFFF" w:val="clear"/>
        <w:spacing w:lineRule="atLeast" w:line="330" w:before="0" w:after="0"/>
        <w:ind w:left="72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Какъв е резултата им – има ли дисциплинарно наказани служители?</w:t>
      </w:r>
    </w:p>
    <w:p>
      <w:pPr>
        <w:pStyle w:val="NormalWeb"/>
        <w:shd w:fill="FFFFFF" w:val="clear"/>
        <w:spacing w:lineRule="atLeast" w:line="330" w:before="0" w:after="0"/>
        <w:ind w:left="72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225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Каква е точната сума, която е под риск да бъде загубена от България заради невъзможността за избор на одитиращ орган?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роден представит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1.2014 г.                             </w:t>
      </w:r>
    </w:p>
    <w:p>
      <w:pPr>
        <w:pStyle w:val="Style14"/>
        <w:ind w:left="0" w:right="140" w:firstLine="708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2:00Z</dcterms:created>
  <dc:creator>Gerb14</dc:creator>
  <dc:description/>
  <dc:language>en-US</dc:language>
  <cp:lastModifiedBy>Katia Petrova</cp:lastModifiedBy>
  <cp:lastPrinted>2014-11-05T09:20:00Z</cp:lastPrinted>
  <dcterms:modified xsi:type="dcterms:W3CDTF">2014-11-05T12:02:00Z</dcterms:modified>
  <cp:revision>2</cp:revision>
  <dc:subject/>
  <dc:title>ЧРЕЗ ПРЕДСЕДАТЕЛЯ</dc:title>
</cp:coreProperties>
</file>