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МИНИСТЪРА НА ОБРАЗОВАНИЕТО И НАУК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. РУМЯНА КОЛАРО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есислав Славов Чуко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регламентираните ислямски училища и панси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ГОСПОЖО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вестно е, за това се появяват непрекъснато съобщения в медиите, че в България съществуват нерегламентирани, неразрешени ислямски училища и пансио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лко на брой са те и къде се намират? Какво се прави за прекратяване на тяхната дейнос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>
          <w:sz w:val="28"/>
          <w:szCs w:val="28"/>
        </w:rPr>
        <w:t>София, 04.1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0:00Z</dcterms:created>
  <dc:creator>ataka</dc:creator>
  <dc:description/>
  <dc:language>en-US</dc:language>
  <cp:lastModifiedBy>Katia Petrova</cp:lastModifiedBy>
  <cp:lastPrinted>2014-11-04T15:05:00Z</cp:lastPrinted>
  <dcterms:modified xsi:type="dcterms:W3CDTF">2014-11-05T12:20:00Z</dcterms:modified>
  <cp:revision>2</cp:revision>
  <dc:subject/>
  <dc:title>ЧРЕЗ ПРЕДСЕДАТЕЛЯ</dc:title>
</cp:coreProperties>
</file>