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</w:rPr>
        <w:t>ЧРЕ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Я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</w:rPr>
        <w:t>НАРОДНОТО СЪБР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</w:rPr>
        <w:t>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стъра на </w:t>
      </w:r>
      <w:r>
        <w:rPr>
          <w:rFonts w:cs="Times New Roman" w:ascii="Times New Roman" w:hAnsi="Times New Roman"/>
          <w:color w:val="000000"/>
          <w:sz w:val="28"/>
          <w:lang w:val="bg-BG"/>
        </w:rPr>
        <w:t>Енергетик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</w:rPr>
        <w:t>на Р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28"/>
        </w:rPr>
        <w:t>АКТУАЛЕН 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от Петър Владиславов Славов,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Народeн представител от ПГ на „Реформаторския блок“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На основание чл. 90, ал. 1 от Конституцията на Република България и чл. 89, ал. 1 от Правилника за организацията и дейността на Народното съ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ОСНО: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приети действия от Министерство на енергетиката в отоговор на писмо от ЕК от 21.10.20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.COMP B2AC/ZM/MW/reD*2014/103695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нерегламентирана държавна помощ в енергетик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Ж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ИНИСТЪР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горецитираното писмо, ЕК поставя редица въпроси към Българската държава с оглед индикации за наличие на нерегламентирана държавна помощ в ресора „енергетика” По-конкретно, от комисията се интересуват от дългосрочните договори на ТЕЦ „Марица-Изток 1” и ТЕЦ „Марица-Изток 3”, условията , при които е определена цената на изкупуване на произвежданата електроенергия, размерът на извършените инвестиции и тяхното изплащане и т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. с гореизложенот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ж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инистър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я да отговорите на след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ъпро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читате ли, че индикациите в писмото на ЕК за нерегламентирана държавна помощ са обосновани и какви действия смятате да предприемете, вкл. смятате ли, че тези дългосрочни договори за изкупуване на електроенергия, могат да бъдат предоговорени в полза на обществния интерес? 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.11.2014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ab/>
        <w:tab/>
        <w:t>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iv8122862456">
    <w:name w:val="yiv812286245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7:00Z</dcterms:created>
  <dc:creator>Your User Name</dc:creator>
  <dc:description/>
  <dc:language>en-US</dc:language>
  <cp:lastModifiedBy>Katia Petrova</cp:lastModifiedBy>
  <dcterms:modified xsi:type="dcterms:W3CDTF">2014-11-11T08:47:00Z</dcterms:modified>
  <cp:revision>2</cp:revision>
  <dc:subject/>
  <dc:title/>
</cp:coreProperties>
</file>