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ЧРЕЗ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ПРЕДСЕДАТЕЛЯ НА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НАРОДНОТО СЪБРАНИЕ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ДО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</w:rPr>
        <w:t xml:space="preserve">Министъра на </w:t>
      </w:r>
      <w:r>
        <w:rPr>
          <w:rFonts w:cs="Helvetica" w:ascii="Helvetica" w:hAnsi="Helvetica"/>
          <w:color w:val="000000"/>
          <w:sz w:val="28"/>
          <w:lang w:val="bg-BG"/>
        </w:rPr>
        <w:t>Енергетиката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на Р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28"/>
        </w:rPr>
        <w:t>АКТУАЛЕН 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 xml:space="preserve">от </w:t>
      </w:r>
      <w:r>
        <w:rPr>
          <w:rFonts w:cs="Helvetica" w:ascii="Helvetica" w:hAnsi="Helvetica"/>
          <w:color w:val="000000"/>
          <w:sz w:val="28"/>
          <w:lang w:val="bg-BG"/>
        </w:rPr>
        <w:t>Мартин Димитров Димитров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Народeн представител от ПГ на „Реформаторския блок“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8"/>
        </w:rPr>
        <w:t>На основание чл. 90, ал. 1 от Конституцията на Република България и чл. 89, ал. 1 от Правилника за организацията и дейността на Народното съ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ОСН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g-BG"/>
        </w:rPr>
        <w:t>Удължаване на ресурса за експлоатация на 5 и 6-ти блок АЕЦ „Колзлодуй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Ж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ИНИСТЪ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дължаването на ресурса за експлоатация на 5 и 6-ти блок на АЕЦ „Козлодуй” е въпрос от изключително значение и следва да е и основен приоритет на настоящото правителство. Известно Ви е също, че бе приет план-график за дейностите, които следва да бъдат извършени, с оглед прелицензиране на двата блока по план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в вр. с гореизложенот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ж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инистъ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ля да отговорите на сле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ъпр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правихте ли преглед, дали всички необходими действия от страна на държавата, на държавни фирми и дръжавни органи, са извършени в срок, така че да се гарантира с максимална степен на сигурност, удължаването на ресурса на 5 и 6-ти блок на АЕЦ „Козлодуй”.  В случай, че преходните правителства са допуснали пропуски, в какви срокове те ще бъдат отстранени и изоставането-наваксано?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7.11.2014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>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iv8122862456">
    <w:name w:val="yiv812286245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8:00Z</dcterms:created>
  <dc:creator>Your User Name</dc:creator>
  <dc:description/>
  <dc:language>en-US</dc:language>
  <cp:lastModifiedBy>Katia Petrova</cp:lastModifiedBy>
  <dcterms:modified xsi:type="dcterms:W3CDTF">2014-11-11T08:48:00Z</dcterms:modified>
  <cp:revision>2</cp:revision>
  <dc:subject/>
  <dc:title/>
</cp:coreProperties>
</file>