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ЛИЛЯНА ПАВЛО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РЕГИОНАЛНОТО РАЗВИТИЕ</w:t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БЛАГОУСТРОЙСТВО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МАЯ МАНОЛОВА – народен представител от ПГ „БСП ЛБ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89</w:t>
      </w:r>
      <w:r>
        <w:rPr>
          <w:rFonts w:cs="Arial" w:ascii="Arial" w:hAnsi="Arial"/>
          <w:sz w:val="28"/>
          <w:szCs w:val="28"/>
        </w:rPr>
        <w:t xml:space="preserve">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ремонт на пътя София – Кюстендил в местността Конявски проход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бюджета на АПИ за 2014 г. бяха осигурени средства за рехабилитацията на близо 10-километрова отсечка в т.нар. Конявски проход. В края на април 2014 бе стартирана обществена поръчка за определяне на изпълнител за лот 23Б по проект „Транзитни пътища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>“, в който е включена и тази рехабилитац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монтът е изключително важен, защото пътят е планински и създава предпоставки за много многобройни пътно-транспортни произшеств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съжаление процедурата е прекратена и ремонтът на пътя няма да бъде реализиран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т въпрос към Вас е какви са причините за прекратяване на действията за извършване на този ремонт?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ПГ „БСП ЛБ“</w:t>
      </w:r>
    </w:p>
    <w:sectPr>
      <w:type w:val="nextPage"/>
      <w:pgSz w:w="11906" w:h="16838"/>
      <w:pgMar w:left="1417" w:right="1106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4:00Z</dcterms:created>
  <dc:creator>LAW7</dc:creator>
  <dc:description/>
  <dc:language>en-US</dc:language>
  <cp:lastModifiedBy>Katia Petrova</cp:lastModifiedBy>
  <cp:lastPrinted>2014-11-03T20:22:00Z</cp:lastPrinted>
  <dcterms:modified xsi:type="dcterms:W3CDTF">2014-11-12T06:34:00Z</dcterms:modified>
  <cp:revision>2</cp:revision>
  <dc:subject/>
  <dc:title>Образец 1</dc:title>
</cp:coreProperties>
</file>