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-Н ВЕЖДИ РАШИДОВ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left="3060" w:right="2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КУЛТУРАТА</w:t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ГЕОРГИ ТЪРНОВАЛИЙСКИ  – народен представите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Г „БСП ЛЯВА БЪЛГАРИЯ”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ъгласно чл. 90, ал. 1 от Конституцията на Република България и чл. 89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Незаконосъобразно съгласуване на проектна документация за Небет тепе на 1 август 2014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ектът Небет тепе в Пловдив е с изключителна важност за града като ключов елемент от кандидатурата на „Старинен Пловдив” за вписване в семейството на световното културно наследство (ЮНЕСКО). Той има и национално значение като десетия евентуално обект, с който богатството на българската история и природа ще бъде световно признато. Затова е много важно какъв е проектът на община Пловдив за реконструкция на Небет тепе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омням - през май Националният институт за недвижимо културно наследство (НИНКН) към Министерството на културата даде отрицателно становище и отказа да съгласува проекта за Небет тепе на община Пловдив</w:t>
      </w:r>
      <w:r>
        <w:rPr>
          <w:rStyle w:val="StrongEmphasis"/>
          <w:rFonts w:cs="Arial" w:ascii="Arial" w:hAnsi="Arial"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На 1 август 2014 с подписа на заместник-министър на културата е съгласуван незначително коригиран вариант на проекта. По този начин заместник-министърът е заобиколил  НИНКН, веднъж отказвал да съгласува първата внесена там проектна документация. Според експертите в Института „дообработената” проектна документация е много близка по съдържание до първата, а съгласувана от МК без тяхното становище се явява незаконосъобразен акт по смисъла на Закона за културното наследство. Експертната оценка на всички специалисти по темата, както и становищата на НИНКН, Камарата на архитектите в България, </w:t>
      </w:r>
      <w:r>
        <w:rPr>
          <w:rStyle w:val="St"/>
          <w:rFonts w:cs="Arial" w:ascii="Arial" w:hAnsi="Arial"/>
          <w:sz w:val="28"/>
          <w:szCs w:val="28"/>
        </w:rPr>
        <w:t>Международния комитет за паметници на културата и забележителни места</w:t>
      </w:r>
      <w:r>
        <w:rPr>
          <w:rStyle w:val="St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(ИКОМОС) е, че проектът предвижда намеси, недопустими от гледна точка опазването на археологическа недвижима културна ценност с изключително висока стойност. Пловдивската общественост се доверява на експертите, защото местната администрация не дава информация за бъдещето на това сакрално за пловдивчани място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хитекти, археолози, историци, хора на изкуството, граждани и журналисти вече алармираха за  незаконосъобразното съгласуване на проекта с </w:t>
      </w:r>
      <w:r>
        <w:rPr>
          <w:rFonts w:cs="Arial" w:ascii="Arial" w:hAnsi="Arial"/>
          <w:b/>
          <w:sz w:val="28"/>
          <w:szCs w:val="28"/>
        </w:rPr>
        <w:t>г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игантски атракциони и крепости. Опитите на пловдивска медия да получи повече информация по казуса „Небет тепе” са се сблъскали с мълчанието на служебния министър на културата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Господин Министър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ят въпрос към Вас е следният – кога е внесена по официален път в деловодството на МК „дообработената” проектна документация; ще се съгласите ли да се реализира проект при нарушена съгласувателна процедура и ще се съобразите ли с експертните становища н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НИНКН, Камарата на архитектите в България, ИКОМОС</w:t>
      </w:r>
      <w:r>
        <w:rPr>
          <w:rStyle w:val="StrongEmphasis"/>
          <w:rFonts w:cs="Arial" w:ascii="Arial" w:hAnsi="Arial"/>
          <w:sz w:val="28"/>
          <w:szCs w:val="28"/>
        </w:rPr>
        <w:t xml:space="preserve">?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ГЕОРГИ ТЪРНОВАЛИЙСКИ  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980" w:right="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tyle15">
    <w:name w:val="Индекс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7:00Z</dcterms:created>
  <dc:creator>zgeorgieva</dc:creator>
  <dc:description/>
  <dc:language>en-US</dc:language>
  <cp:lastModifiedBy>Katia Petrova</cp:lastModifiedBy>
  <cp:lastPrinted>2113-01-01T00:00:00Z</cp:lastPrinted>
  <dcterms:modified xsi:type="dcterms:W3CDTF">2014-11-12T06:37:00Z</dcterms:modified>
  <cp:revision>2</cp:revision>
  <dc:subject/>
  <dc:title/>
</cp:coreProperties>
</file>