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РУМЯНА БЪЧВАРО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 КОАЛИЦИОННАТА ПОЛИТИК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ЪРЖАВНАТА АДМИНИСТРАЦИЯ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– народен представител от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служителите в политическите кабинети на служебното правителство и техните възнагражд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ЗАМ. МИНИСТЪР-ПРЕДСЕДАТЕЛ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да ме информирате колко служители (извън цитираните в чл. 28, ал. 2 от ЗА) и на каква длъжност са били назначени/привлечени в политическите кабинети на премиера, вицепремиерите и министрите на служебното правителство за периода от назначаването му на 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в</w:t>
        <w:softHyphen/>
        <w:t>густ до 7 ноември 2014 г.? Какви средства са изплатени за трудови и извънтрудови възнаграждения на тези лица за посочения период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информацията да ми бъде предоставена общо и поотделно – за всеки политически кабинет и по длъж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/>
      </w:pPr>
      <w:r>
        <w:rPr>
          <w:rFonts w:cs="Arial" w:ascii="Arial" w:hAnsi="Arial"/>
          <w:b/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LAW7</dc:creator>
  <dc:description/>
  <dc:language>en-US</dc:language>
  <cp:lastModifiedBy>Katia Petrova</cp:lastModifiedBy>
  <cp:lastPrinted>2014-11-11T16:15:00Z</cp:lastPrinted>
  <dcterms:modified xsi:type="dcterms:W3CDTF">2014-11-12T06:40:00Z</dcterms:modified>
  <cp:revision>2</cp:revision>
  <dc:subject/>
  <dc:title>Образец 1</dc:title>
</cp:coreProperties>
</file>