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ЕНЕРГЕТИ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ТЕМЕНУЖКА ПЕТКО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И  Т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Николай Веселинов Алексан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т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Обосновка за увеличаващата се цена на електроенерги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реме на мандата на служебния министър г-н Васил Щонов, той изказа мнение, че сектор Енергетика е бил управляван изключително лошо през последните 5-10г. Ако не бил управляван така, тогава нямало да има такава дупка в бюджета на НЕК. Визира, че дори е трябвало цената на електроенергията да се повишава плавно и всичко щяло да бъде наред. Дупката в НЕК е близо 4 млрд. лева според данните, които изнесе г-н Щонов. А беше ли направен анализ каква част от нея се дължи на т.нар. „възобновяеми енергийни източници“, както и очевидно несправедливите договори подписани с ТЕЦ Марица Изток 1 и ТЕЦ Марица Изток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а е точната икономическа логика за шоковото увеличение на цената на електроенергията от порядъка на 10%? Кога ще бъдат преустановени порочните практики в сектор Енергетика, така че да не излизат на гърба на общество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11.11.2014 г. </w:t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иколай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1:00Z</dcterms:created>
  <dc:creator>ataka</dc:creator>
  <dc:description/>
  <dc:language>en-US</dc:language>
  <cp:lastModifiedBy>Katia Petrova</cp:lastModifiedBy>
  <cp:lastPrinted>2014-11-11T16:31:00Z</cp:lastPrinted>
  <dcterms:modified xsi:type="dcterms:W3CDTF">2014-11-12T10:11:00Z</dcterms:modified>
  <cp:revision>2</cp:revision>
  <dc:subject/>
  <dc:title>ЧРЕЗ ПРЕДСЕДАТЕЛЯ</dc:title>
</cp:coreProperties>
</file>