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ТРЕШНИТЕ РАБОТИ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ДОЦ.Д-Р ВЕСЕЛИН ВУЧКОВ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доц. д.н. д-р ик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 Решение на МВР за създаване на Център за настаняване на нелегални имигранти или арест в гр. Ру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ГОСПОДИН  МИНИСТЪР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приемната ми, като народен представител от ПП „Атака“, постъпиха десетки жалби от граждани на Русе и околните населени места, силно възмутени от изказване на служебния министър Йордан Бакалов на 30.10.2014 г. от трибуната на Народното събрание на Република България, относно намеренията на Министерство на вътрешните работи и вече прието решение за създаване в град Русе на Център за временно настаняване на чужди лица или арест за имигранти незаконно преминали българската граница и/или направили подобен опи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енските граждани и ПП АТАКА се противопоставят категорично на подобни намерения и не желаят създаването на центрове от какъвто и да е тип в областта. Опасността по улиците на най-европейския град в България да присъстват чуждестранни лица - закононарушители или т.нар. нелегални имигранти, държи в напрежение русенската общественост. Страховете ни произтичат от това, че въпросните нелегални имигранти идват от зони на кръвопролитна война в Сирия и Ирак, още повече, че между тях има такива с придобит боен опит, както и такива, които са част от „спящи“ клетки на краен ислямски фундаментализъм и тероризъм. Партия “Атака“ предупреждава, че изграждането на съоръжения за временно пребиваване на нелегални имигранти е реална опасност за обектите от националната сигурност, находящи се в непосредствена близост  до мястото, предвидено за установяване на лицата престъпили българските зако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и връзка моля да ми бъде отговор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га и на кое местоположение в гр. Русе се предвижда създаването на подобен център, с какъв капацитет? Какви финансови средства ще бъдат необходими на МВР за реконструкция на предвидените помещения и кои служби на Министерството ще ги охранява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фия, 11.11.2014 г.</w:t>
      </w:r>
      <w:r>
        <w:rPr/>
        <w:tab/>
        <w:tab/>
        <w:t xml:space="preserve"> </w:t>
      </w:r>
      <w:r>
        <w:rPr>
          <w:sz w:val="28"/>
          <w:szCs w:val="28"/>
        </w:rPr>
        <w:t>/доц. д.н. д-р ик. Любомир Владими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9:00Z</dcterms:created>
  <dc:creator>ataka</dc:creator>
  <dc:description/>
  <dc:language>en-US</dc:language>
  <cp:lastModifiedBy>Katia Petrova</cp:lastModifiedBy>
  <cp:lastPrinted>2014-11-11T16:13:00Z</cp:lastPrinted>
  <dcterms:modified xsi:type="dcterms:W3CDTF">2014-11-12T10:19:00Z</dcterms:modified>
  <cp:revision>2</cp:revision>
  <dc:subject/>
  <dc:title>ЧРЕЗ ПРЕДСЕДАТЕЛЯ</dc:title>
</cp:coreProperties>
</file>